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SNOVNA ŠKOLA JOSIPA KOZAR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I N K O V C I</w:t>
      </w:r>
    </w:p>
    <w:p>
      <w:pPr>
        <w:pStyle w:val="Normal"/>
        <w:rPr>
          <w:b/>
          <w:b/>
          <w:bCs/>
        </w:rPr>
      </w:pPr>
      <w:r>
        <w:rPr/>
        <w:t>Hrvatskih žrtava 13</w:t>
      </w:r>
    </w:p>
    <w:p>
      <w:pPr>
        <w:pStyle w:val="Normal"/>
        <w:rPr>
          <w:b/>
          <w:b/>
          <w:bCs/>
        </w:rPr>
      </w:pPr>
      <w:r>
        <w:rPr/>
        <w:t>Tel.fax.: 032-332-4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   400-02/22-01/1</w:t>
      </w:r>
    </w:p>
    <w:p>
      <w:pPr>
        <w:pStyle w:val="Normal"/>
        <w:rPr/>
      </w:pPr>
      <w:r>
        <w:rPr/>
        <w:t>URBROJ:  2196-4-7-23-02</w:t>
      </w:r>
    </w:p>
    <w:p>
      <w:pPr>
        <w:pStyle w:val="Normal"/>
        <w:rPr/>
      </w:pPr>
      <w:r>
        <w:rPr/>
        <w:t>Vinkovci, 12. lipnja 202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  <w:bCs/>
        </w:rPr>
        <w:t>GRAD  VINKOVCI</w:t>
      </w:r>
    </w:p>
    <w:p>
      <w:pPr>
        <w:pStyle w:val="Normal"/>
        <w:jc w:val="right"/>
        <w:rPr/>
      </w:pPr>
      <w:r>
        <w:rPr/>
        <w:tab/>
        <w:tab/>
        <w:tab/>
        <w:tab/>
        <w:tab/>
        <w:t>Upravnom odjelu društvenih djelatnost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V i n k o v c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 xml:space="preserve">Obrazloženje  polugodišnjeg izvještaja o izvršenju financijskog plana za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023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enje  općeg dijela polugodišnjeg izvještaja o izvršenju financijskog plana za 2023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Obrazloženje ostvarenja prihoda i rashoda, primitaka i izdataka u izvještajnom razdoblju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U privih 6 mjeseci ostvareno je ukupno 694.247,19 eur prihoda poslovanja. Porast prihoda iz državnog proračuna rezultat je povećanja novčanih prava zaposl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rashodi u prvih 6 mjeseci iznosili su 693.387,31 eur. Povećanje rashoda u odnosu na prethodnu godinu rezultat je povećanih rashoda za plaće, regres i materijalne trošk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ećanje vlastitih prihoda od najma dvorane i školske kuhinje u odnosu na pretho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ećanje indeksa troškova za Materijal i dijelove za tekuće i investicijsko održavanje građevinskih objekata rezultat je povećanih izdataka za sanir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ećanje indeksa 3225 Sitni inventar rezultat je ranije nabavke, što se u prethodnim  godinama nabavljalo koncem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t troškova konta 3238 Računalne usluge rezultat je nabave novog računalnog programa za potrebe računovodstva i e-ured za digitalno posl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ećanje indeksa konta 3722 Naknade građanima i kućanstvima u naravi u odnosi se na projekt besplatne prehrane u osnovnim škol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novčanih sredstava na računu 1.1.2023. iznosilo je 11.094,26 eur, a 30.06.2023. iznosi 9.979,1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</w:t>
      </w:r>
      <w:r>
        <w:rPr>
          <w:i/>
          <w:u w:val="single"/>
        </w:rPr>
        <w:t>brazloženje  prenesenog manjka/viška iz prethodne godine i viška manjka za prijenos u slijedeće razdoblj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U 2023.godinu prenesen je višak prihoda od 7.819,4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varen je višak prihoda poslovanja u iznosu 14.340,72 eur i manjak prihoda od nefinancijske imovine u iznosu 6.521,32 eur. U izvještajnom razdoblju uknjižen je račun dobavljača Hidraulika-flex d.o.o. Vinkovci iz prethodne godine u iznosu 11,80 eur na teret viška prihoda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enje posebnog dijela polugodišnjeg izvještaja o izvršenju financijskog plana za 2023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nost A100209 Tekuće i investicijsko održavanje i A100210 Opći poslovi ustanova osnovnog školstva izvor financiranja 1. Opći prihodi i primici, 1.2.1. Decentralizirana funkcija – osnovno školstvo odnosi se na financiranje rashoda za redovno poslovanje škole financiranih iz nadležnog proračuna temeljem Odluke o kriterijima, mjerilima i načinu financiranja decentraliziranih funkcija osnovnog školstva Grada Vinkovaca za 202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nost K100117 Kapitalno ulaganje u osnovno školstvo, izvor financiranja 3. Vlastiti prihodi, 3.1.1. Vlastiti prihodi proračunskog korisnika – PK odnosi se na nabavu dugotrajne nefinancijske imovine. Škola ostvaruje vlastite prihode od najma dvorane i školske kuhi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nost A100209 Tekuće i investicijsko održavanje izvor 4. Prihodi za posebne namjene, 4.6.1. Prihodi za posebne namjene – PK odnosi se na namjenske prihode za financiranje šteta školskih tab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nost A100208 Stručno, administrativno i tehničko osoblje, izvor financiranja 5. Pomoći, 5.1.1. Tekuće pomoći iz državnog proračuna – PK odnosi se na financiranje plaća i materijalnih prava, te prijevoza zaposl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100210 Opći poslovi ustanova osnovnog školstva izvor financiranja 5. Pomoći, 5.1.3. Tekuće pomoći iz državnog proračuna – projekti PK odnosi se na projekt Besplatne prehrane koji se odvija prema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nost A100248 Medni dan, izvor financiranja 5. Pomoći, 5.1.3. Tekuće pomoći iz državnog proračuna – PK odnosi se na financiranje troškova nabave meda za prve razrede bit će realizirana u zadnjem kvartalu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nost A100208 Stručno, administrativno i tehničko osoblje, izvor financiranja 5. Pomoći, 5.2.1. Tekuće pomoći iz županijskog proračuna – PK odnosi se na financiranje nagrada mentorima za postignute rezultate na županijskim i državnim natjecanj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nost K100117 Kapitalno ulaganje u osnovno školstvo izvor financiranja 5. Pomoći, 5.3.1. Kapitalne pomoći iz državnog proračuna odnosi se na nabavu udžbenika za učenike i opremanje knjižnice lektir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nost A100256 Shema školskog voća 22/23 i A100268 Shema školskog voća 23/24  izvor financiranja 5. Pomoći, 5.1.3. Tekuće pomoći iz državnog proračuna – projekti PK, 5.8.3. Pomoći iz državnog proračuna temeljem prijenosa EU sredstava obuhvaća rashode nabave voća za učeni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nost A100262 Pomoćnik u nastavi 22/23 i A100269 Pomoćnik u nastavi 23/24 financira se iz izvora 1. Opći prihodi i primici, 1.1.2. Opći prihodi i primici ( nenamjenski) –PK, zatim izvor 5. Pomoći, 5.1.3. Tekuće pomoći iz državnog proračuna – projekti PK i 5.8.3. Pomoći iz državnog proračuna temeljem prijenosa EU sredstava za financiranje plaća i ostalih rashoda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nost A100657 Vrijeme užine VII financira se iz izvora 5. Pomoći,  5.1.3. Tekuće pomoći iz državnog proračuna – projekti PK, 5.8.3. Pomoći iz državnog proračuna temeljem prijenosa EU sredstava. Projektom je osigurana besplatna prehrana za učenike obuhvaćene socijalnim program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ršenje financijskog plana izvršava se u skladu sa potrebama i ciljevi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ebni izvještaji u polugodišnjem izvještaju o izvršenju financijskog plana za 2023. 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a nije zadužena na domaćem niti na stranom tržištu novca i kapit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inkovcima 12.06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Ravnatelj</w:t>
      </w:r>
    </w:p>
    <w:p>
      <w:pPr>
        <w:pStyle w:val="Normal"/>
        <w:jc w:val="right"/>
        <w:rPr/>
      </w:pPr>
      <w:r>
        <w:rPr/>
        <w:t>Ivan Županić, prof.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6:00Z</dcterms:created>
  <dc:creator>Test</dc:creator>
  <dc:description/>
  <cp:keywords/>
  <dc:language>en-US</dc:language>
  <cp:lastModifiedBy>Jelena Cvrković</cp:lastModifiedBy>
  <cp:lastPrinted>2022-12-01T07:59:00Z</cp:lastPrinted>
  <dcterms:modified xsi:type="dcterms:W3CDTF">2023-09-19T11:56:00Z</dcterms:modified>
  <cp:revision>2</cp:revision>
  <dc:subject/>
  <dc:title/>
</cp:coreProperties>
</file>