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4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180"/>
        <w:gridCol w:w="4662"/>
        <w:gridCol w:w="2206"/>
        <w:gridCol w:w="916"/>
        <w:gridCol w:w="1499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4. RAZRED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A PUTU VJE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Pavlović, Ivica Paž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A PUTU VJE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vjeronauka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Pavlović, Ivica Paž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4. RAZRED, 4. GODINA UČENJA, 1. STRANI JEZIK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interaktivnim CD-om za 4. razred osnovne škole : I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za 4. razred osnovne škole : I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4. RAZRED, 4. GODINA UČENJA, 1. STRANI JEZIK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4. razred osnovne škole, 4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CD-ROMom za 4. razred osnovne škole, 4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heryl Pelteret, Tom Hutchins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4. RAZRED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ČETVRT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3 CD-a za 4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iljak, Jelena Sikiri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I DRUŠTVO, 4. RAZRED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I DRUŠTVO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rirode i društva s geografskom kartom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ana Matošević, Janja Horvat Kolak, Janja Lučić, Kristina Ujčić Čučak, Sandra Rašpolić Mikši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geografskom kart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I DRUŠTVO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rirode i društva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ana Matošević, Janja Horvat Kolak, Janja Lučić, Kristina Ujčić Čučak, Sandra Rašpolić Mikši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4. RAZRED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matematike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a Janda-Abbaci, Edita Sudar, Ksenija Ćosi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a Janda-Abbaci, Edita Sudar, Ksenija Ćosi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.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iz matematike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a Janda-Abbaci, Edita Sudar, Ksenija Ćosi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.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JEZIK I JEZIČNO IZRAŽAVANJE, 4. RAZRED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ČA O JEZIKU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i udžbenik hrvatskoga jezika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Marina Diković, Martina Kolar Billege, Vesna Budins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ČA O JEZIKU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a jezika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Marina Diković, Martina Kolar Billege, Vesna Budins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, 4. RAZRED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D SLOVA DO SNOVA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čitanka hrvatskoga jezika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Lukas, Katarina Franjčec, Marijana Zelenika Šimić, Saša Veronek Germadnik, Vesna Budins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D SLOVA DO SNOVA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a jezika za četvr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Lukas, Katarina Franjčec, Marijana Zelenika Šimić, Saša Veronek Germadnik, Vesna Budins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1:00Z</dcterms:created>
  <dc:creator>RH-TDU</dc:creator>
  <dc:description/>
  <cp:keywords/>
  <dc:language>en-US</dc:language>
  <cp:lastModifiedBy>Mirjana Levanić</cp:lastModifiedBy>
  <dcterms:modified xsi:type="dcterms:W3CDTF">2010-06-10T18:29:00Z</dcterms:modified>
  <cp:revision>3</cp:revision>
  <dc:subject/>
  <dc:title/>
</cp:coreProperties>
</file>