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2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206"/>
        <w:gridCol w:w="3685"/>
        <w:gridCol w:w="2166"/>
        <w:gridCol w:w="916"/>
        <w:gridCol w:w="149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1.-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A MALA MATEMATIKA - RAČUNAJMO DO 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učenike usporenog kognitivnog razvoja za 1.-2. razred s didaktičkim igra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e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.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A MALA MATEMATIKA - RAČUNAJMO DO 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učenike usporenog kognitivnog razvoja 1.-2. razre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e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1.-4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ITANČICA ŠAPTAL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nka za učenike s posebnim potrebama za 1. do 4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e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0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NA BILJEŽNICA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ježbe za razvoj grafomotorike : radna bilježnica za učenike s posebnim potrebama za 1. do 4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e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7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STREET 1 NEW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0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STREET 1 NEW EDITION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engleskog jezika za 2. razred osnovne škole + Multi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MultiROM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6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2.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2.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9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E ČAROLIJ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is Kovačić, Mirjana Žuž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M I ZAVIČA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Domišljanović, Tomislav Jel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0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M I ZAVIČA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Domišljanović, Tomislav Jel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.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matematike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3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ČA O JEZIKU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i udžbenik hrvatskoga jezik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Saša Veronek Germadnik, Vesna Budin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ČA O JEZIKU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Ivančić, Marina Diković, Saša Veronek Germadnik, Vesna Budin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2. RAZRED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 SLOVA DO SNOVA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čitanka hrvatskoga jezik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Vesna Budin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D SLOVA DO SNOVA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a Lukas, Katarina Franjčec, Marijana Zelenika Šimić, Vesna Budinsk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8:00Z</dcterms:created>
  <dc:creator>RH-TDU</dc:creator>
  <dc:description/>
  <cp:keywords/>
  <dc:language>en-US</dc:language>
  <cp:lastModifiedBy>Mirjana Levanić</cp:lastModifiedBy>
  <dcterms:modified xsi:type="dcterms:W3CDTF">2010-06-10T18:58:00Z</dcterms:modified>
  <cp:revision>5</cp:revision>
  <dc:subject/>
  <dc:title/>
</cp:coreProperties>
</file>