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abir za: OSNOVNA ŠKOLA JOSIPA KOZARCA, Vinkovci / Osnovna škola - redovni program / 8. razred osnovne ško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Odabrani obvezni udžbenici i pripadajuća dopunska nastavna sredstva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5425"/>
        <w:gridCol w:w="3718"/>
        <w:gridCol w:w="2941"/>
        <w:gridCol w:w="917"/>
        <w:gridCol w:w="1462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.BR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AUTOR(I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RSTA</w:t>
              <w:br/>
              <w:t>IZDANJ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IJE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KLADNIK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OGRAFIJA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8. RAZRED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0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IČE IZ HRVATSK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s radnom bilježnicom i CD-om iz geografije za učenike s posebnim obrazovnim potrebama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idija Borko, Tomislav Štanc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radnom bilježnicom i CD-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ERIDIJANI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EMIJA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8. RAZRED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4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 SVIJETU KEMIJE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s radnom bilježnicom za učenje kemije u 8. razredu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Đurđa Kocijan, Roko Vladuši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radnom bilježnic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8.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IZIKA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8. RAZRED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8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IZIK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fizike za pomoć učenicima pri učenju fizike u osmom razredu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žena Ratkaj, Ramiza Kurtovi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1.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BIOLOGIJA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8. RAZRED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7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BIOLOGIJ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pomoć učenicima pri učenju biologije u osmom razredu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Kalanj Kraljevi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1.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8. RAZRED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8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matematike za pomoć učenicima pri učenju matematike u osmom razredu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enis Vujanović, Ljiljana Pereti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1.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ZA UČENIKE 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OSEBNI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BRAZOVNIM POTREBAMA, 8. RAZRED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0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hrvatski jezik za učenike koji se školuju po individualiziranom prilagođenom program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Vesna Đure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7.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NJIŽEVNOST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učenike koji se školuju po individualiziranom prilagođenom program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Mesić, Vesna Đurek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7.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>
          <w:trHeight w:val="206" w:hRule="atLeast"/>
        </w:trPr>
        <w:tc>
          <w:tcPr>
            <w:tcW w:w="9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A KULTURA, 8. RAZRED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6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A OSMIC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lazbene kulture s tri CD-a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jiljana Ščedrov, Saša Mari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3 CD-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ATOLIČKI VJERONAUK, 8. RAZRED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39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S KRISTOM U ŽIVOT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katolički vjeronauk osmoga razreda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ušan Vuletić, Josip Periš, Mirjana Vučic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3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S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INFORMATIKA, 8. RAZRED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8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WWW INFORMATIK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nformatike s CD-om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jan Floriani, Hrvoje Vrhovski, Silvana Svetliči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 - izmijenjeno i dopunjen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8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WWW INFORMATIK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nformatike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ojan Floriani, Hrvoje Vrhovski, Silvana Svetliči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EHNIČKA KULTURA, 8. RAZRED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7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ČUDESNI SVIJET TEHNIKE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tehničke kulture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agan Stanojević, Gordan Bartolić, Ines Paleka, Slavko Marenčić, Vladimir Deli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8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ČUDESNI SVIJET TEHNIKE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tehničke kulture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ragan Stanojević, Gordan Bartolić, Ines Paleka, Slavko Marenčić, Vladimir Deli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0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LIKOVNA KULTURA, 8. RAZRED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9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GLED, POTEZ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likovne kulture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a Šobat, Dijana Nazor, Emina Mijatović, Jurana Linarić, Martina Kosec, Zdenka Biluši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8.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VIJEST, 8. RAZRED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5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VIJEST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povijesti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sna Đuri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.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5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VIJEST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povijesti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sna Đuri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3.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EOGRAFIJA, 8. RAZRED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8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EMLJA I ČOVJEK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eografije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e Smoljo, Ivan Paradi, Matija Maček, Petar Peri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08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ZEMLJA I ČOVJEK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geografije sa slijepim kartama i projektnim zadacima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e Smoljo, Ivan Paradi, Lidija Zonjić, Matija Maček, Petar Peri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.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EMIJA, 8. RAZRED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3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 SVIJETU KEMIJE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kemije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Đurđa Kocijan, Maja Petković, Roko Vladuši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3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 SVIJETU KEMIJE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Đurđa Kocijan, Maja Petkovi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3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 SVIJETU KEMIJE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birka zadataka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ko Vladuši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IZIKA, 8. RAZRED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IZIK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a Kovačićek, Božena Ratkaj, Ramiza Kurtović, Zoran Krnjai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.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1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IZIK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Ana Kovačićek, Božena Ratkaj, Ramiza Kurtović, Zoran Krnjai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IZIK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birka zadataka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miza Kurtovi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BIOLOGIJA, 8. RAZRED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1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BIOLOGIJ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biologije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adranka Tokić, Ruža Bule, Vlasta Seljanec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5.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1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BIOLOGIJ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Jadranka Tokić, Ruža Bule, Vlasta Seljanec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1.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, 8. RAZRED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9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 za osmi razred osnovne škole, 1. polugodiš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an Stajčić, Tamara Nemet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9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 zbirka zadataka za osmi razred osnovne škole, 2. polugodiš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an Stajčić, Tamara Nemet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i zbirka zadata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.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JEMAČKI JEZIK, 8. RAZRED, 5. GODINA UČENJA, 2. STRANI JEZIK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98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LICK AUF DEUTSCH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njemačkoga jezika sa zvučnim CD-om za osmi razred osnovne škole, peta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Barišić Lazar, Sanja Ivančić Ajkhol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2.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5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LICK AUF DEUTSCH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njemačkoga jezika za osmi razred osnovne škole, peta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ordana Barišić Lazar, Sanja Ivančić Ajkhol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>
          <w:trHeight w:val="442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JEMAČKI JEZIK, 8. RAZRED, 8. GODINA UČENJA, 1. STRANI JEZIK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5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93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HURRA! DEUTSCH!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udžbenik njemačkog jezika s interaktivnim CD-om za 8. razr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osnovne škol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Jadranka Salope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Ljerka Tomljenović-Biškupi</w:t>
            </w:r>
            <w:r>
              <w:rPr>
                <w:rFonts w:cs="Arial" w:ascii="Arial" w:hAnsi="Arial"/>
                <w:sz w:val="24"/>
                <w:szCs w:val="24"/>
                <w:lang w:eastAsia="hr-HR"/>
              </w:rPr>
              <w:t>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6.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Školska knjiga d.d.</w:t>
            </w:r>
          </w:p>
        </w:tc>
      </w:tr>
      <w:tr>
        <w:trPr>
          <w:trHeight w:val="5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55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HURRA! DEUTSCH! 8</w:t>
            </w: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 radna bilježnica iz njemačkog jezika za 8. razred osnovne škol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Jadranka Salope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Ljerka Tomljenovi</w:t>
            </w:r>
            <w:r>
              <w:rPr>
                <w:rFonts w:cs="Arial" w:ascii="Arial" w:hAnsi="Arial"/>
                <w:sz w:val="24"/>
                <w:szCs w:val="24"/>
                <w:lang w:eastAsia="hr-HR"/>
              </w:rPr>
              <w:t>ć-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Biškupi</w:t>
            </w:r>
            <w:r>
              <w:rPr>
                <w:rFonts w:cs="Arial" w:ascii="Arial" w:hAnsi="Arial"/>
                <w:sz w:val="24"/>
                <w:szCs w:val="24"/>
                <w:lang w:eastAsia="hr-HR"/>
              </w:rPr>
              <w:t>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1.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Školska knjiga d.d.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NGLESKI JEZIK, 8. RAZRED, 8. GODINA UČENJA, 1. STRANI JEZIK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66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OJECT 3rd EDITION Student's Boo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engleskog jezika za 8. razred osnovne škole, osma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m Hutchinso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GORITAM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5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ROJECT 3rd EDITION Workboo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engleski jezik s CD-ROM-om, 8. razred osnovne škole, osma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ynda Edwards, Tom Hutchinso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 s CD-ROM-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GORITAM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- JEZIK I JEZIČNO IZRAŽAVANJE, 8. RAZRED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IJEČI HRVATSKE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hrvatskoga jezika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e Bičanić, Zorica Lugari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.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7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IJEČI HRVATSKE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hrvatskoga jezika za osm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te Bičanić, Zorica Lugari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9.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- KNJIŽEVNOST, 8. RAZRED 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VERI RIJEČ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hrvatska čitanka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inka Golem, Dunja Jelčić, Ivan Đurić, Nada Babi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.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6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VERI RIJEČ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uz hrvatsku čitanku za 8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inka Golem, Dunja Jelčić, Ivan Đurić, Nada Babi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.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16:00Z</dcterms:created>
  <dc:creator>RH-TDU</dc:creator>
  <dc:description/>
  <cp:keywords/>
  <dc:language>en-US</dc:language>
  <cp:lastModifiedBy>PC-15</cp:lastModifiedBy>
  <dcterms:modified xsi:type="dcterms:W3CDTF">2011-06-15T07:44:00Z</dcterms:modified>
  <cp:revision>5</cp:revision>
  <dc:subject/>
  <dc:title/>
</cp:coreProperties>
</file>