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5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030"/>
        <w:gridCol w:w="4053"/>
        <w:gridCol w:w="3072"/>
        <w:gridCol w:w="916"/>
        <w:gridCol w:w="139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5. RAZRED, 2. GODINA UČENJA, 2. STRANI JEZIK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5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EFFPUNK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a zvučnim CD-om za pet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ca Ušćuml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5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EFFPUNK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pet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tja Barišić, Sanda Marjanov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5. RAZRED, 2. GODINA UČENJA, 2. STRANI JEZIK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1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5. razred osnovne škole, drug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1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5. razred osnovne škole, drug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5. RAZRED, 5. GODINA UČENJA, 1. STRANI JEZIK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SKI ATLAS ZA OSNOVNU ŠKOLU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SKI ATLAS ZA OSNOVNU ŠKO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5.-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-HŠ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5. RAZRED, 5. GODINA UČENJA, 1. STRANI JEZIK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5. razred osnovne škole.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5. razred osnovne škole,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PE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dva CD-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vrenčić-Rojc, Zorica Lugar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vrenčić-Rojc, Zorica Lugar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5. RAZRED 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0:00Z</dcterms:created>
  <dc:creator>RH-TDU</dc:creator>
  <dc:description/>
  <dc:language>en-US</dc:language>
  <cp:lastModifiedBy>Mirjana</cp:lastModifiedBy>
  <dcterms:modified xsi:type="dcterms:W3CDTF">2013-06-12T16:20:00Z</dcterms:modified>
  <cp:revision>2</cp:revision>
  <dc:subject/>
  <dc:title/>
</cp:coreProperties>
</file>