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dabir za: OSNOVNA ŠKOLA JOSIPA KOZARCA, Vinkovci / Osnovna škola - redovni program / 1. razred osnovne škol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Odabrani obvezni udžbenici i pripadajuća dopunska nastavna sredstva</w:t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4927"/>
        <w:gridCol w:w="3653"/>
        <w:gridCol w:w="3272"/>
        <w:gridCol w:w="945"/>
        <w:gridCol w:w="1555"/>
        <w:gridCol w:w="27"/>
      </w:tblGrid>
      <w:tr>
        <w:trPr>
          <w:tblHeader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K.BR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ZIV UDŽBENIKA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AUTOR(I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VRSTA</w:t>
              <w:br/>
              <w:t>IZDANJ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CIJEN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KLADNIK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NJEMAČKI JEZIK, 1. RAZRED 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8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HURRA! DEUTSCH! 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njemačkog jezika s interaktivnim CD-om za 1. razred osnovne škole : I. godina učen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dranka Salopek, Ljerka Tomljenović Biškupić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CD-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6.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8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HURRA! DEUTSCH! 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njemačkog jezika za 1. razred osnovne škole : I. godina učen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dranka Salopek, Ljerka Tomljenović Biškupić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0.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ENGLESKI JEZIK, 1. RAZRED 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8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HAPPY HOUSE NEW EDITION Student's Book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engleskog jezika za 1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orena Roberts, Stella Maidment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- izmijenjeno i dopunjen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LGORITAM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8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HAPPY HOUSE NEW EDITION Activity Book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za engleski jezik za 1. razred osnovne škole + MultiR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orena Roberts, Stella Maidment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 s MultiROM-om - izmijenjeno i dopunjen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7.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LGORITAM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KATOLIČKI VJERONAUK, 1. RAZRED 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4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UČIMO LJUBITI BOGA I LJUD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za 1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osip Jakšić, Karolina Manda Mićanović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3.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K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4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UČIMO LJUBITI BOGA I LJUD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za 1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osip Jakšić, Karolina Manda Mićanović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0.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K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GLAZBENA KULTURA, 1. RAZRED 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4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RAZIGRANI ZVUCI 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glazbene kulture s 2 CD-a za 1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a Stanišić, Jadranka Šimunov, Vladimir Jandrašek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2 CD-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6.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RIRODA I DRUŠTVO, 1. RAZRED 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21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EUREKA ! 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iz prirode i društva za 1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anja Ćorić i suradnici, Snježana Bakarić Palička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4.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2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EUREKA ! 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iz prirode i društva za 1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anja Ćorić i suradnici, Snježana Bakarić Palička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ATEMATIKA, 1. RAZRED 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19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OJ SRETNI BROJ 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matematike za 1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ubravka Miklec, Graciella Prtajin, Julija Vejić, Nataša Mesaroš Grgurić, Sandra Binder, Sanja Jakovljević Rogić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19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OJ SRETNI BROJ 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iz matematike za 1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ubravka Miklec, Graciella Prtajin, Julija Vejić, Nataša Mesaroš Grgurić, Sandra Binder, Sanja Jakovljević Rogić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19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OJ SRETNI BROJ 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zbirka zadataka iz matematike za 1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ubravka Miklec, Graciella Prtajin, Julija Vejić, Nataša Mesaroš Grgurić, Sandra Binder, Sanja Jakovljević Rogić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birka zadatak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HRVATSKI JEZIK, 1. RAZRED 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20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ČELICA POČETNICA - I. DIO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za 1. razred osnovne škole + slovari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rija Krmpotić-Dabo, Sonja Ivić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20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ČELICA POČETNICA - II. DIO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za 1. razred osnovne škole + listić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rija Krmpotić-Dabo, Sonja Ivić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19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ČELICA POČETNIC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s listićima - I. dio : za 1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rija Krmpotić-Dabo, Sonja Ivić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2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ČELICA POČETNIC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s listićima - II. dio : za 1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rija Krmpotić-Dabo, Sonja Ivić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Naslov3Char">
    <w:name w:val="Naslov 3 Char"/>
    <w:basedOn w:val="Zadanifontodlomk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55:00Z</dcterms:created>
  <dc:creator>RH-TDU</dc:creator>
  <dc:description/>
  <cp:keywords/>
  <dc:language>en-US</dc:language>
  <cp:lastModifiedBy>Mirjana Levanić</cp:lastModifiedBy>
  <dcterms:modified xsi:type="dcterms:W3CDTF">2010-06-10T18:13:00Z</dcterms:modified>
  <cp:revision>4</cp:revision>
  <dc:subject/>
  <dc:title/>
</cp:coreProperties>
</file>