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dabir za: OSNOVNA ŠKOLA JOSIPA KOZARCA, Vinkovci / Osnovna škola - redovni program / 7. razred osnovne ško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Odabrani obvezni udžbenici i pripadajuća dopunska nastavna sredstva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5538"/>
        <w:gridCol w:w="3947"/>
        <w:gridCol w:w="2584"/>
        <w:gridCol w:w="916"/>
        <w:gridCol w:w="1478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.BR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(I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RSTA</w:t>
              <w:br/>
              <w:t>IZDAN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IJE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KLADNIK</w:t>
            </w:r>
          </w:p>
        </w:tc>
      </w:tr>
      <w:tr>
        <w:trPr/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EOGRAFIJA ZA UČENIKE 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SEBN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OBRAZOVNIM POTREBAMA, 7. RAZRED 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GLED U EUROPU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s radnom bilježnicom i CD-om iz geografije za učenike s posebnim obrazovnim potrebama za 7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idija Borko, Tomislav Štancl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radnom bilježnicom i CD-o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ERIDIJANI</w:t>
            </w:r>
          </w:p>
        </w:tc>
      </w:tr>
      <w:tr>
        <w:trPr/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 ZA UČENIKE 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SEBN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OBRAZOVNIM POTREBAMA, 7. RAZRED 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7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matematike za pomoć učenicima pri učenju matematike u sedmom razredu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enis Vujanović, Ljiljana Pereti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1.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ZA UČENIKE 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SEBN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OBRAZOVNIM POTREBAMA, 7. RAZRED 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1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A KRIJESNIC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dopunski i individualizirani rad iz hrvatskog jezika za 7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ita Petrić, Vesna Dunato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9.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EVAK</w:t>
            </w:r>
          </w:p>
        </w:tc>
      </w:tr>
      <w:tr>
        <w:trPr>
          <w:trHeight w:val="162" w:hRule="atLeast"/>
        </w:trPr>
        <w:tc>
          <w:tcPr>
            <w:tcW w:w="101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NGLESKI JEZIK, 7. RAZRED, 4. GODINA UČENJA, 2. STRANI JEZIK 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2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EW PROJECT 3 Student's Boo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engleskog jezika za 7. razred osnovne škole, četvrta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om Hutchinso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6.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GORITAM</w:t>
            </w:r>
          </w:p>
        </w:tc>
      </w:tr>
      <w:tr>
        <w:trPr/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LAZBENA KULTURA, 7. RAZRED 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2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LAZBENA SEDMIC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glazbene kulture s tri CD-a za sed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iljana Ščedrov, Saša Mari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3 CD-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ATOLIČKI VJERONAUK, 7. RAZRED 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5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ZAJEDNO U LJUBAV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jeronaučni udžbenik za sed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utorski tim, Josip Peri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1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/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INFORMATIKA, 7. RAZRED 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8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WWW INFORMATIKA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nformatike s CD-om za 7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jan Floriani, Hrvoje Vrhovski, Matko Barišić, Silvana Svetliči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 - izmijenjeno i dopunjen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8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WWW INFORMATIKA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nformatike za 7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jan Floriani, Hrvoje Vrhovski, Matko Barišić, Silvana Svetliči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EHNIČKA KULTURA, 7. RAZRED 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ČUDESNI SVIJET TEHNIKE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tehničke kulture za 7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agan Stanojević, Gordan Bartolić, Ines Paleka, Slavko Marenčić, Vladimir Deli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ČUDESNI SVIJET TEHNIKE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tehničke kulture za 7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agan Stanojević, Gordan Bartolić, Ines Paleka, Slavko Marenčić, Vladimir Deli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0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LIKOVNA KULTURA, 7. RAZRED 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9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GLED, POTEZ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likovne kulture za 7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Šobat, Dijana Nazor, Emina Mijatović, Jurana Linarić, Martina Kosec, Zdenka Biluši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.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VIJEST, 7. RAZRED 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2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VIJEST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povijesti za sed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mir Agiči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.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VIJEST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povijesti za sed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mir Agiči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.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EOGRAFIJA, 7. RAZRED 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7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ZEMLJA I ČOVJEK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geografije za sed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enata Kanceljak, Tanja Horva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1.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7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ZEMLJA I ČOVJEK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geografije sa slijepim kartama i projektnim zadacima za sed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enata Kanceljak, Tanja Horva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.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EMIJA, 7. RAZRED 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3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U SVIJETU KEMIJE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kemije za 7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bina Battistutti Pecha, Maja Petković, Nikolina Štiglić, Željko Mrkli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3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U SVIJETU KEMIJE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7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bina Battistutti Pecha, Maja Petković, Željko Mrkli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FIZIKA, 7. RAZRED 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FIZIKA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za sed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žena Ratkaj, Ramiza Kurtović, Tanja Djaković, Zoran Krnjai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5.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FIZIKA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sed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žena Ratkaj, Ramiza Kurtović, Tanja Djaković, Zoran Krnjai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FIZIKA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birka zadataka za sed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žena Ratkaj, Ramiza Kurtovi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birka zadatak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BIOLOGIJA, 7. RAZRED 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7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BIOLOGIJA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biologije za sed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sminka Džapo, Jasna Tonšetić, Lela Zadražil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5.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7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BIOLOGIJA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sed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sminka Džapo, Jasna Tonšetić, Lela Zadražil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0.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, 7. RAZRED 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6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 zbirka zadataka za sedmi razred osnovne škole, 1. polugodiš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 Golac-Jakopović, Luka Krnić, Milana Vuković, Zvonimir Šiki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6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 zbirka zadataka za sedmi razred osnovne škole, 2. polugodiš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 Golac-Jakopović, Luka Krnić, Milana Vuković, Zvonimir Šiki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JEMAČKI JEZIK, 7. RAZRED, 4. GODINA UČENJA, 2. STRANI JEZIK 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98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LICK AUF DEUTSCH 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njemačkoga jezika sa zvučnim CD-om za sedmi razred osnovne škole, četvrta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ica Holetić, Gordana Barišić Lazar, Sanja Ivančić Ajkhol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55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LICK AUF DEUTSCH 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njemačkoga jezika za sedmi razred osnovne škole, četvrta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ica Holetić, Gordana Barišić Lazar, Sanja Ivančić Ajkhol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0.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JEMAČKI JEZIK, 7. RAZRED, 7. GODINA UČENJA, 1. STRANI JEZIK 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9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URRA! DEUTSCH!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njemačkog jezika s interaktivnim CD-om za 7. razred osnovne škole : 7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Salopek, Ljerka Tomljenović-Biškupi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9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URRA! DEUTSCH!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njemačkog jezika za 7. razred osnovne škole : 7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Salopek, Ljerka Tomljenović-Biškupi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1.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NGLESKI JEZIK, 7. RAZRED, 7. GODINA UČENJA, 1. STRANI JEZIK 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2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OJECT 3rd EDITION Student's Boo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engleskog jezika za 7. razred osnovne škole, sedma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om Hutchinso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6.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GORITAM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2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OJECT 3rd EDITION Workboo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engleski jezik s CD-ROM-om, 7. razred osnovne škole, sedma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ynda Edwards, Tom Hutchinso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 s CD-ROM-o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GORITAM</w:t>
            </w:r>
          </w:p>
        </w:tc>
      </w:tr>
      <w:tr>
        <w:trPr/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- JEZIK I JEZIČNO IZRAŽAVANJE, 7. RAZRED 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4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IJEČI HRVATSKE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hrvatskoga jezika za sed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la Družijanić, Zorica Lugari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IJEČI HRVATSKE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hrvatskoga jezika za sed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la Družijanić, Zorica Lugari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9.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- KNJIŽEVNOST, 7. RAZRED 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3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VERI RIJEČ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hrvatska čitanka za 7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inka Golem, Dunja Jelčić, Nada Babi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3.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3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VERI RIJEČ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uz hrvatsku čitanku za 7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onija Vlašić, Dinka Golem, Dunja Jelčić, Ivan Đurić, Katica Belas, Nada Babi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06:00Z</dcterms:created>
  <dc:creator>RH-TDU</dc:creator>
  <dc:description/>
  <cp:keywords/>
  <dc:language>en-US</dc:language>
  <cp:lastModifiedBy>Mirjana Levanić</cp:lastModifiedBy>
  <dcterms:modified xsi:type="dcterms:W3CDTF">2010-06-10T19:15:00Z</dcterms:modified>
  <cp:revision>4</cp:revision>
  <dc:subject/>
  <dc:title/>
</cp:coreProperties>
</file>