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abir za: OSNOVNA ŠKOLA JOSIPA KOZARCA, Vinkovci / Osnovna škola - redovni program / 3. razred osnovne ško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Odabrani obvezni udžbenici i pripadajuća dopunska nastavna sredstva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978"/>
        <w:gridCol w:w="4905"/>
        <w:gridCol w:w="2173"/>
        <w:gridCol w:w="916"/>
        <w:gridCol w:w="1491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.BR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KLADNIK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JEMAČKI JEZIK, 3. RAZRED 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URRA! DEUTSCH!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njemačkog jezika s interaktivnim CD-om za 3. razred osnovne škole : III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Ljerka Tomljenović Biškupi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URRA! DEUTSCH!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njemačkog jezika za 3. razred osnovne škole : III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Ljerka Tomljenović Biškupi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.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NGLESKI JEZIK, 3. RAZRED 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6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APPY STREET 2 NEW EDITION Student's Boo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engleskog jezika za 3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orena Roberts, Stella Maidmen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0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APPY STREET 2 NEW EDITION Workboo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engleskog jezika za 3. razred osnovne škole + MultiR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orena Roberts, Stella Maidmen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s MultiROM-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6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ATOLIČKI VJERONAUK, 3. RAZRED 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ZA STOLOM LJUBAVI I POMIREN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jeronaučni udžbenik za treć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utorski tim, Ivica Paži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ZA STOLOM LJUBAVI I POMIREN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vjeronauka za treć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utorski tim, Ivica Paži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LAZBENA KULTURA, 3. RAZRED 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ZIGRANI ZVUCI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lazbene kulture s 2 CD-a za 3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Stanišić, Vladimir Jandrašek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2 CD-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RODA I DRUŠTVO, 3. RAZRED 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3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UREKA !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z prirode i društva za 3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Ćorić i suradnici, Snježana Bakarić Paličk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3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UREKA !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prirode i društva za 3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Ćorić i suradnici, Snježana Bakarić Paličk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, 3. RAZRED 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J SRETNI BROJ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matematike za 3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2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J SRETNI BROJ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matematike za 3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- KNJIŽEVNOST I JEZIK, 3. RAZRED 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9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ZLATNA VRATA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hrvatskog jezika u 3. razredu osnovne škole : čitanka s pravopisom i gramatik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 Krmpotić-Dabo, Sonja Ivi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2.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57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ZLATNA VRATA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radna bilježnica hrvatskog jezika u 3. razredu osnovne škole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 Krmpotić-Dabo, Sonja Ivi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5.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9:00Z</dcterms:created>
  <dc:creator>RH-TDU</dc:creator>
  <dc:description/>
  <cp:keywords/>
  <dc:language>en-US</dc:language>
  <cp:lastModifiedBy>Mirjana</cp:lastModifiedBy>
  <dcterms:modified xsi:type="dcterms:W3CDTF">2011-06-14T13:29:00Z</dcterms:modified>
  <cp:revision>5</cp:revision>
  <dc:subject/>
  <dc:title/>
</cp:coreProperties>
</file>