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 Josipa Kozarca, Vinkovci, Hrvatskih žrtava 13</w:t>
      </w:r>
    </w:p>
    <w:p>
      <w:pPr>
        <w:pStyle w:val="Normal"/>
        <w:rPr/>
      </w:pPr>
      <w:r>
        <w:rPr/>
        <w:t>OIB: 53113611942, MB: 3301150</w:t>
      </w:r>
    </w:p>
    <w:p>
      <w:pPr>
        <w:pStyle w:val="Normal"/>
        <w:rPr/>
      </w:pPr>
      <w:r>
        <w:rPr/>
        <w:t>Tel./fax: 032-332-459</w:t>
      </w:r>
    </w:p>
    <w:p>
      <w:pPr>
        <w:pStyle w:val="Normal"/>
        <w:rPr/>
      </w:pPr>
      <w:r>
        <w:rPr/>
        <w:t>e-mail:josip.kozarac@os-jkozarca-vk.skole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72-03/20-01/01</w:t>
      </w:r>
    </w:p>
    <w:p>
      <w:pPr>
        <w:pStyle w:val="Normal"/>
        <w:rPr/>
      </w:pPr>
      <w:r>
        <w:rPr/>
        <w:t>URBROJ: 2188-20-20-1</w:t>
      </w:r>
    </w:p>
    <w:p>
      <w:pPr>
        <w:pStyle w:val="Normal"/>
        <w:rPr/>
      </w:pPr>
      <w:r>
        <w:rPr/>
        <w:t>Vinkovci, 18. kolovoza 202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 temelju članka 6. Zakona o  zakupu i kupoprodaji poslovnoga prostora /NN 125/11., 64/15., 112/18./  i  Pravilnika o uvjetima i kriterijima za uzimanje i davanje u zakup prostora i opreme osnovnih škola čiji je osnivač Grad Vinkovci /Službeni glasnik br. 2/2013./ raspisuje s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NATJEČAJ ZA DAVANJE U ZAKUP ŠKOLSKOG PROSTORA 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aje se u zakup prostor školske kuhinje površine 24 m</w:t>
      </w:r>
      <w:r>
        <w:rPr>
          <w:vertAlign w:val="superscript"/>
        </w:rPr>
        <w:t>2</w:t>
      </w:r>
      <w:r>
        <w:rPr/>
        <w:t>,  za prodaju gotovih pekarskih proizvoda, hladnih mliječnih i negaziranih napitaka.</w:t>
      </w:r>
    </w:p>
    <w:p>
      <w:pPr>
        <w:pStyle w:val="Normal"/>
        <w:rPr/>
      </w:pPr>
      <w:r>
        <w:rPr/>
        <w:t>Navedeni prostor daje se u zakup od 7.9.2020.  do  18. lipnja 202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na cijena zakupnine =1.500,00 kn mjesečno na žiro-račun škole, od dana potpisivanja ugovora  /u cijenu uračunati paušalni troškovi za električnu energiju, vodu i internet/.</w:t>
        <w:tab/>
      </w:r>
    </w:p>
    <w:p>
      <w:pPr>
        <w:pStyle w:val="Normal"/>
        <w:rPr/>
      </w:pPr>
      <w:r>
        <w:rPr/>
        <w:t>Za vrijeme kada nema redovite nastave neće se  naplaćivati zakup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a mora sadržavati: točan naziv i adresu ponuđača, presliku obrtnice odnosno izvatka iz sudskog registra i navođenja poslovne djelatnosti u skladu s natječajem, iznos zakupnine koji se nudi, predloženi asortiman proizvoda sa cjenikom, dokaz o uspješnosti poslovanja – BON 1, BON 2 ne stariji od 30 dana.</w:t>
      </w:r>
    </w:p>
    <w:p>
      <w:pPr>
        <w:pStyle w:val="Normal"/>
        <w:rPr/>
      </w:pPr>
      <w:r>
        <w:rPr/>
        <w:t>Ponude dostaviti u roku od 8 dana od dana objave natječaja na mrežnim stranicama škole, „Vinkovačkom listu“ i oglasnoj ploči škole, u zatvorenoj omotnici s naznakom „Ponuda zakup-ne otvaraj“, na adresu škole.</w:t>
      </w:r>
    </w:p>
    <w:p>
      <w:pPr>
        <w:pStyle w:val="Normal"/>
        <w:rPr/>
      </w:pPr>
      <w:r>
        <w:rPr/>
        <w:t>Škola zadržava pravo poništiti natječaj u potpunosti ili djelomično, te ne odabrati niti jednog ponuditelja, a da pri tom ne snosi nikakvu odgovornost prema ponuditel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Ivan Županić, prof.</w:t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48:00Z</dcterms:created>
  <dc:creator>tajnica</dc:creator>
  <dc:description/>
  <dc:language>en-US</dc:language>
  <cp:lastModifiedBy>Cvrković</cp:lastModifiedBy>
  <cp:lastPrinted>2014-09-01T13:40:00Z</cp:lastPrinted>
  <dcterms:modified xsi:type="dcterms:W3CDTF">2020-08-18T14:48:00Z</dcterms:modified>
  <cp:revision>2</cp:revision>
  <dc:subject/>
  <dc:title>„ Osnovna škola Vladimira Nazora Vinkovci  objavljuje</dc:title>
</cp:coreProperties>
</file>