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drawing>
          <wp:inline distT="0" distB="0" distL="0" distR="0">
            <wp:extent cx="32099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keepNext w:val="true"/>
        <w:suppressAutoHyphens w:val="true"/>
        <w:textAlignment w:val="baseline"/>
        <w:rPr>
          <w:b/>
          <w:b/>
        </w:rPr>
      </w:pPr>
      <w:r>
        <w:rPr>
          <w:b/>
        </w:rPr>
        <w:t xml:space="preserve">GRADONAČELNIK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>KLASA: 602-02/20-01/34</w:t>
      </w:r>
    </w:p>
    <w:p>
      <w:pPr>
        <w:pStyle w:val="Normal"/>
        <w:suppressAutoHyphens w:val="true"/>
        <w:textAlignment w:val="baseline"/>
        <w:rPr/>
      </w:pPr>
      <w:r>
        <w:rPr/>
        <w:t>URBROJ: 2188/01-02-20-02</w:t>
      </w:r>
    </w:p>
    <w:p>
      <w:pPr>
        <w:pStyle w:val="Normal"/>
        <w:suppressAutoHyphens w:val="true"/>
        <w:textAlignment w:val="baseline"/>
        <w:rPr/>
      </w:pPr>
      <w:r>
        <w:rPr/>
        <w:t>Vinkovci, 03. rujna 2020. godine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Na temelju članka III. Odluke o dodjeli jednokratnih novčanih naknada za polaznike prvih razreda osnovnih škola u školskoj godini 2020./2021., ( </w:t>
      </w:r>
      <w:r>
        <w:rPr/>
        <w:t xml:space="preserve">Službeni glasnik Grada Vinkovaca  br. 9/20) </w:t>
      </w:r>
      <w:r>
        <w:rPr>
          <w:rFonts w:eastAsia="Calibri"/>
          <w:lang w:eastAsia="en-US"/>
        </w:rPr>
        <w:t xml:space="preserve"> Grad Vinkovci objavljuje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JAVNI POZIV 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 podnošenje Zahtjeva za dodjelu jednokratnih novčanih naknada 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/>
      </w:pPr>
      <w:r>
        <w:rPr>
          <w:rFonts w:eastAsia="Calibri"/>
          <w:b/>
          <w:lang w:eastAsia="en-US"/>
        </w:rPr>
        <w:t>polaznicima prvih razreda osnovnih škola u školskoj godini 2020./2021.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</w:t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Pozivaju se roditelji/skrbnici učenika prvih razreda osnovnih škola na području Grada Vinkovaca da podnesu Zahtjev za ostvarivanje prava na jednokratnu novčanu naknadu u školskoj godini 2020./2021. 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Pravo na jednokratnu novčanu naknadu može ostvariti svaki učenik/ca prvog razreda osnovne škole  koji zajedno s jednim roditeljem/skrbnikom ima prebivalište u gradu Vinkovci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Pravo na jednokratnu naknadu ne ostvaruju učenici koji ponavljaju razred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I</w:t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Roditelj/skrbnik učenika/ce  </w:t>
      </w:r>
      <w:r>
        <w:rPr>
          <w:rFonts w:eastAsia="Calibri"/>
          <w:b/>
          <w:u w:val="single"/>
          <w:lang w:eastAsia="en-US"/>
        </w:rPr>
        <w:t>prvog razreda osnovne škole</w:t>
      </w:r>
      <w:r>
        <w:rPr>
          <w:rFonts w:eastAsia="Calibri"/>
          <w:lang w:eastAsia="en-US"/>
        </w:rPr>
        <w:t xml:space="preserve"> podnos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punjeni obrazac Zahtjeva za dodjelu jednokratne novčane naknade u školskoj godini 2020./2021. (obrazac se može pronaći na stranicama Grada </w:t>
      </w:r>
      <w:hyperlink r:id="rId3">
        <w:r>
          <w:rPr>
            <w:rStyle w:val="InternetLink"/>
            <w:rFonts w:eastAsia="Calibri"/>
            <w:lang w:eastAsia="en-US"/>
          </w:rPr>
          <w:t>www.vinkovci.hr</w:t>
        </w:r>
      </w:hyperlink>
      <w:r>
        <w:rPr>
          <w:rFonts w:eastAsia="Calibri"/>
          <w:lang w:eastAsia="en-US"/>
        </w:rPr>
        <w:t xml:space="preserve">, podići u Upravnom odjelu društvenih djelatnosti Grada Vinkovaca, Kralja Zvonimira 1, soba broj 7/2 , podići u školi ili zatražiti na email adresi </w:t>
      </w:r>
      <w:hyperlink r:id="rId4">
        <w:r>
          <w:rPr>
            <w:rStyle w:val="InternetLink"/>
            <w:rFonts w:eastAsia="Calibri"/>
            <w:lang w:eastAsia="en-US"/>
          </w:rPr>
          <w:t>drustvene@vinkovci.hr</w:t>
        </w:r>
      </w:hyperlink>
      <w:r>
        <w:rPr>
          <w:rFonts w:eastAsia="Calibri"/>
          <w:lang w:eastAsia="en-US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bostranu presliku osobne iskaznice ili uvjerenje o prebivalištu za jednog roditelja/skrbnika (ne starije od šest mjeseci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7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Potvrdu banke o IBAN broju tekućeg računa ili ispis podataka o IBAN broju tekućeg računa putem internetskog bankarstva  (instrukcija za plaćanje) </w:t>
      </w:r>
    </w:p>
    <w:p>
      <w:pPr>
        <w:pStyle w:val="Normal"/>
        <w:suppressAutoHyphens w:val="true"/>
        <w:spacing w:lineRule="auto" w:line="247" w:before="0" w:after="160"/>
        <w:ind w:left="720" w:hanging="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Times New Roman"/>
          <w:b/>
          <w:u w:val="single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Zahtjev se zajedno s dokumentacijom podnosi u školi koju učenik/ca pohađa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 xml:space="preserve">                         III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Zahtjevi s pripadajućom dokumentacijom mogu se dostaviti </w:t>
      </w:r>
      <w:r>
        <w:rPr>
          <w:rFonts w:eastAsia="Calibri"/>
          <w:b/>
          <w:lang w:eastAsia="en-US"/>
        </w:rPr>
        <w:t>od dana 04. rujna do 06. listopada 2020. godine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Nepravovremeni i nepotpuni Zahtjevi neće se razmatrati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/>
      </w:pPr>
      <w:r>
        <w:rPr>
          <w:rFonts w:eastAsia="Calibri"/>
          <w:lang w:eastAsia="en-US"/>
        </w:rPr>
        <w:t>IV</w:t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Javni poziv se objavljuje na Internet stranici Grada Vinkovaca </w:t>
      </w:r>
      <w:hyperlink r:id="rId5">
        <w:r>
          <w:rPr>
            <w:rStyle w:val="InternetLink"/>
            <w:rFonts w:eastAsia="Calibri"/>
            <w:lang w:eastAsia="en-US"/>
          </w:rPr>
          <w:t>www.vinkovci.hr</w:t>
        </w:r>
      </w:hyperlink>
      <w:r>
        <w:rPr>
          <w:rFonts w:eastAsia="Calibri"/>
          <w:lang w:eastAsia="en-US"/>
        </w:rPr>
        <w:t xml:space="preserve"> te se dostavlja osnovnoškolskim ustanovama na području Grada Vinkovaca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V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Za sve upite i dodatne informacije obratiti se na telefon: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032/ 638 - 466,   032/ 493 - 326  ili email: </w:t>
      </w:r>
      <w:hyperlink r:id="rId6">
        <w:r>
          <w:rPr>
            <w:rStyle w:val="InternetLink"/>
            <w:rFonts w:eastAsia="Calibri"/>
            <w:lang w:eastAsia="en-US"/>
          </w:rPr>
          <w:t>drustvene@vinkovci.hr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GRADONAČELNIK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 xml:space="preserve">                      Ivan Bosančić, mag.oec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DOSTAVITI: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1. Upravni odjel društvenih djelatnosti, ovdje,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2. Osnovne škole Grada Vinkovaca, svima,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3. Pismohrana.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kovci.hr/" TargetMode="External"/><Relationship Id="rId4" Type="http://schemas.openxmlformats.org/officeDocument/2006/relationships/hyperlink" Target="mailto:drustvene@vinkovci.hr" TargetMode="External"/><Relationship Id="rId5" Type="http://schemas.openxmlformats.org/officeDocument/2006/relationships/hyperlink" Target="http://www.vinkovci.hr/" TargetMode="External"/><Relationship Id="rId6" Type="http://schemas.openxmlformats.org/officeDocument/2006/relationships/hyperlink" Target="mailto:davor.mandic@vinkovci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8:00Z</dcterms:created>
  <dc:creator>pc</dc:creator>
  <dc:description/>
  <dc:language>en-US</dc:language>
  <cp:lastModifiedBy>Zlatko</cp:lastModifiedBy>
  <cp:lastPrinted>2018-08-22T13:03:00Z</cp:lastPrinted>
  <dcterms:modified xsi:type="dcterms:W3CDTF">2020-09-07T12:18:00Z</dcterms:modified>
  <cp:revision>2</cp:revision>
  <dc:subject/>
  <dc:title/>
</cp:coreProperties>
</file>