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>Vijeće roditelja</w:t>
      </w:r>
      <w:r>
        <w:rPr>
          <w:b/>
          <w:sz w:val="32"/>
          <w:szCs w:val="32"/>
        </w:rPr>
        <w:t xml:space="preserve">   </w:t>
        <w:tab/>
        <w:tab/>
      </w:r>
      <w:r>
        <w:rPr>
          <w:b/>
          <w:i/>
          <w:sz w:val="32"/>
          <w:szCs w:val="32"/>
        </w:rPr>
        <w:t xml:space="preserve">2022./23.  školska godina </w:t>
      </w:r>
      <w:r>
        <w:rPr>
          <w:sz w:val="32"/>
          <w:szCs w:val="32"/>
        </w:rPr>
        <w:t xml:space="preserve"> </w:t>
        <w:tab/>
        <w:tab/>
        <w:t xml:space="preserve"> </w:t>
      </w:r>
      <w:hyperlink r:id="rId2">
        <w:r>
          <w:rPr>
            <w:rStyle w:val="InternetLink"/>
            <w:sz w:val="32"/>
            <w:szCs w:val="32"/>
          </w:rPr>
          <w:t>josip.kozarac@os-jkozarca-vk.skole.hr</w:t>
        </w:r>
      </w:hyperlink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127"/>
        <w:gridCol w:w="1275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. 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.-odj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im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lavaš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smi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 Marini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alov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 Hrgovči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dija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a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Kalai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ujči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aš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. Spaji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rvaj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Pišć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ci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ij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Adži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ibonji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isti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. Tili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lovi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o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Š. Vučk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nduli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rij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Lasi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žić-Lombarov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Majstorovi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Ćulja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Bikić/P. Jurkovi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vić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š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Horva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vši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Kova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ović/Kati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vrković Karloc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Želj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Krajinovi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le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Funari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Ćori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isla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Levani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erge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až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Radić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roševi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v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ati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uns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Ćori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jk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Vrselj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vač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abrie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Zovk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zel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j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Šibeni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jatovi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ud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St. Vorgić/N. Iljkić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ip.kozarac@os-jkozarca-vk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0Z</dcterms:created>
  <dc:creator>xxx</dc:creator>
  <dc:description/>
  <cp:keywords/>
  <dc:language>en-US</dc:language>
  <cp:lastModifiedBy>Jelena Cvrković</cp:lastModifiedBy>
  <cp:lastPrinted>2022-10-06T15:38:00Z</cp:lastPrinted>
  <dcterms:modified xsi:type="dcterms:W3CDTF">2023-03-02T11:10:00Z</dcterms:modified>
  <cp:revision>2</cp:revision>
  <dc:subject/>
  <dc:title>Vijeće roditelja   2005</dc:title>
</cp:coreProperties>
</file>