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0" w:after="120"/>
        <w:ind w:right="150" w:hanging="0"/>
        <w:jc w:val="center"/>
        <w:textAlignment w:val="top"/>
        <w:outlineLvl w:val="0"/>
        <w:rPr>
          <w:rFonts w:eastAsia="Times New Roman" w:cs="Arial"/>
          <w:b/>
          <w:b/>
          <w:bCs/>
          <w:color w:val="222222"/>
          <w:kern w:val="2"/>
          <w:sz w:val="32"/>
          <w:szCs w:val="32"/>
          <w:lang w:eastAsia="hr-HR"/>
        </w:rPr>
      </w:pPr>
      <w:r>
        <w:rPr>
          <w:rFonts w:eastAsia="Times New Roman" w:cs="Arial"/>
          <w:b/>
          <w:bCs/>
          <w:color w:val="222222"/>
          <w:kern w:val="2"/>
          <w:sz w:val="32"/>
          <w:szCs w:val="32"/>
          <w:lang w:eastAsia="hr-HR"/>
        </w:rPr>
        <w:t>Informacije o programima</w:t>
      </w:r>
    </w:p>
    <w:p>
      <w:pPr>
        <w:pStyle w:val="Normal"/>
        <w:numPr>
          <w:ilvl w:val="0"/>
          <w:numId w:val="0"/>
        </w:numPr>
        <w:spacing w:lineRule="atLeast" w:line="288" w:before="0" w:after="120"/>
        <w:ind w:right="150" w:hanging="0"/>
        <w:jc w:val="center"/>
        <w:textAlignment w:val="top"/>
        <w:outlineLvl w:val="0"/>
        <w:rPr>
          <w:rFonts w:ascii="inherit;Times New Roman" w:hAnsi="inherit;Times New Roman" w:eastAsia="Times New Roman" w:cs="Arial"/>
          <w:color w:val="222222"/>
          <w:sz w:val="29"/>
          <w:szCs w:val="29"/>
          <w:lang w:eastAsia="hr-HR"/>
        </w:rPr>
      </w:pPr>
      <w:r>
        <w:rPr>
          <w:rFonts w:eastAsia="Times New Roman" w:cs="Arial"/>
          <w:b/>
          <w:bCs/>
          <w:color w:val="222222"/>
          <w:kern w:val="2"/>
          <w:sz w:val="32"/>
          <w:szCs w:val="32"/>
          <w:lang w:eastAsia="hr-HR"/>
        </w:rPr>
        <w:t>Ekonomska i trgovačka škola Ivana Domca, Vinkovci</w:t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9"/>
          <w:szCs w:val="29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9"/>
          <w:szCs w:val="29"/>
          <w:lang w:eastAsia="hr-HR"/>
        </w:rPr>
        <w:t> </w:t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  <w:t>Program: </w:t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eastAsia="Times New Roman" w:cs="Arial"/>
          <w:b/>
          <w:b/>
          <w:color w:val="222222"/>
          <w:sz w:val="29"/>
          <w:szCs w:val="29"/>
          <w:lang w:eastAsia="hr-HR"/>
        </w:rPr>
      </w:pPr>
      <w:r>
        <w:rPr>
          <w:rFonts w:eastAsia="Times New Roman" w:cs="Arial" w:ascii="inherit;Times New Roman" w:hAnsi="inherit;Times New Roman"/>
          <w:b/>
          <w:color w:val="222222"/>
          <w:sz w:val="29"/>
          <w:szCs w:val="29"/>
          <w:lang w:eastAsia="hr-HR"/>
        </w:rPr>
        <w:t>Ekonomist</w:t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  <w:t>Tip programa: </w:t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9"/>
          <w:szCs w:val="29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9"/>
          <w:szCs w:val="29"/>
          <w:lang w:eastAsia="hr-HR"/>
        </w:rPr>
        <w:t>programi četverogodišnjeg trajanja obrazovanja</w:t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  <w:t>Trajanje programa: </w:t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9"/>
          <w:szCs w:val="29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9"/>
          <w:szCs w:val="29"/>
          <w:lang w:eastAsia="hr-HR"/>
        </w:rPr>
        <w:t>4 god.</w:t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  <w:t>Opis programa: </w:t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cs="Arial"/>
          <w:color w:val="222222"/>
          <w:sz w:val="28"/>
          <w:szCs w:val="28"/>
          <w:shd w:fill="FFFFFF" w:val="clear"/>
        </w:rPr>
      </w:pPr>
      <w:r>
        <w:rPr>
          <w:rFonts w:cs="Arial" w:ascii="inherit;Times New Roman" w:hAnsi="inherit;Times New Roman"/>
          <w:color w:val="222222"/>
          <w:sz w:val="28"/>
          <w:szCs w:val="28"/>
          <w:shd w:fill="FFFFFF" w:val="clear"/>
        </w:rPr>
        <w:t>Radi na poslovima knjigovodstva, ekonomske propagande, računovodstvenofinancijskim poslovima, poslovima trgovine, turizma i sl. Može raditi u bankama, osiguranju, turizmu, trgovinama, u različitim državnim institucijama, a može se baviti i privatnim poduzetništvom. Od ekonomista se očekuje preciznost, sistematičnost, ažurnost i odgovornost kako bi se izbjegle pogreške u radu s podacima. Uglavnom radi u uredu, često odlazi na poslovne sastanke, seminare, konferencije i sl. Posao se pretežno obavlja u sjedećem položaju. Za uspješno obavljanje posla nužno je dobro poznavanje rada na računalu, posebno programa za obradu teksta i programa za matematičke i statističke obrade. Razvijene matematičke sposobnosti preduvjet su za obavljanje ovog posla. Za priopćavanje rezultata provedenih analiza i istraživanja neophodne su razvijene prezentacijske vještine. Uslijed čestog rada u timu, ekonomist/ica bi trebao biti sklon radu s ljudima i imati razvijene komunikacijske vještine.</w:t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cs="Arial"/>
          <w:color w:val="222222"/>
          <w:sz w:val="28"/>
          <w:szCs w:val="28"/>
          <w:shd w:fill="FFFFFF" w:val="clear"/>
        </w:rPr>
      </w:pPr>
      <w:r>
        <w:rPr>
          <w:rFonts w:cs="Arial" w:ascii="inherit;Times New Roman" w:hAnsi="inherit;Times New Roman"/>
          <w:color w:val="22222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  <w:t>Program: </w:t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eastAsia="Times New Roman" w:cs="Arial"/>
          <w:b/>
          <w:b/>
          <w:color w:val="222222"/>
          <w:sz w:val="29"/>
          <w:szCs w:val="29"/>
          <w:lang w:eastAsia="hr-HR"/>
        </w:rPr>
      </w:pPr>
      <w:r>
        <w:rPr>
          <w:rFonts w:eastAsia="Times New Roman" w:cs="Arial" w:ascii="inherit;Times New Roman" w:hAnsi="inherit;Times New Roman"/>
          <w:b/>
          <w:color w:val="222222"/>
          <w:sz w:val="29"/>
          <w:szCs w:val="29"/>
          <w:lang w:eastAsia="hr-HR"/>
        </w:rPr>
        <w:t>Poslovni tajnik</w:t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  <w:t>Tip programa: </w:t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9"/>
          <w:szCs w:val="29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9"/>
          <w:szCs w:val="29"/>
          <w:lang w:eastAsia="hr-HR"/>
        </w:rPr>
        <w:t>programi četverogodišnjeg trajanja obrazovanja</w:t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0" w:hanging="360"/>
        <w:textAlignment w:val="baseline"/>
        <w:rPr/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  <w:t>Trajanje programa: </w:t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9"/>
          <w:szCs w:val="29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9"/>
          <w:szCs w:val="29"/>
          <w:lang w:eastAsia="hr-HR"/>
        </w:rPr>
        <w:t>4 god.</w:t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  <w:t>Opis programa: 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hr-HR"/>
        </w:rPr>
        <w:t>Samostalno planira, organizira i vodi radne procese u tajništvu i pisarnicama. U radu je samostalniji i ima veću odgovornost od tajnika. Na temelju terminskih planova vodi i organizira aktivnosti za rukovoditelja, odnosno pretpostavljenog. Sudjeluje u izradi materijala za sjednice, vodi poslovnu korespondenciju i dokumentiranu građu i dokumentaciju, samostalno komunicira sa strankama i poslovnim partnerima, a često je odgovoran i za odnose s javnošću. Po potrebi priprema poslovne analize, nadzire troškove, vodi evidenciju potpisanih ugovora i sastavlja izvještaje. Ukoliko se bavi upravnim poslovima, nužno je poznavanje radnog zakonodavstva i propisa za poduzimanje radnji u upravnom postupku. Za obavljanje ovih poslova potrebno je dobro poznavanje književnog materinjeg jezika, stranih jezika, a treba imati i razvijene vještine poslovnog komuniciranja i bontona, kao i poznavanje rada na računalu. Treba biti izuzetno odgovoran (čuvanje poslovnih tajni) i stabilan u stresnim situacijama, a stručna znanja treba neprestano usavršavati. Zbog stalnog opterećenja vida uslijed rada na računalu, može doći do slabljenja vida. Posao se obično obavlja u uredu, bez većih štetnih utjecaja iz okoliša.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hr-HR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hr-HR"/>
        </w:rPr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  <w:t>Program: </w:t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eastAsia="Times New Roman" w:cs="Arial"/>
          <w:b/>
          <w:b/>
          <w:color w:val="222222"/>
          <w:sz w:val="29"/>
          <w:szCs w:val="29"/>
          <w:lang w:eastAsia="hr-HR"/>
        </w:rPr>
      </w:pPr>
      <w:r>
        <w:rPr>
          <w:rFonts w:eastAsia="Times New Roman" w:cs="Arial" w:ascii="inherit;Times New Roman" w:hAnsi="inherit;Times New Roman"/>
          <w:b/>
          <w:color w:val="222222"/>
          <w:sz w:val="29"/>
          <w:szCs w:val="29"/>
          <w:lang w:eastAsia="hr-HR"/>
        </w:rPr>
        <w:t>Prodavač</w:t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  <w:t>Tip programa: </w:t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9"/>
          <w:szCs w:val="29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9"/>
          <w:szCs w:val="29"/>
          <w:lang w:eastAsia="hr-HR"/>
        </w:rPr>
        <w:t>programi trogodišnjeg trajanja obrazovanja za industriju i gospodarstvo</w:t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  <w:t>Trajanje programa: </w:t>
      </w:r>
    </w:p>
    <w:p>
      <w:pPr>
        <w:pStyle w:val="Normal"/>
        <w:spacing w:lineRule="atLeast" w:line="384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222222"/>
          <w:sz w:val="29"/>
          <w:szCs w:val="29"/>
          <w:lang w:eastAsia="hr-HR"/>
        </w:rPr>
        <w:t>3 god.</w:t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  <w:t>Opis programa: </w:t>
      </w:r>
    </w:p>
    <w:p>
      <w:pPr>
        <w:pStyle w:val="Normal"/>
        <w:spacing w:lineRule="atLeast" w:line="384" w:before="0" w:after="0"/>
        <w:textAlignment w:val="baseline"/>
        <w:rPr/>
      </w:pPr>
      <w:r>
        <w:rPr>
          <w:rFonts w:cs="Arial" w:ascii="inherit;Times New Roman" w:hAnsi="inherit;Times New Roman"/>
          <w:color w:val="222222"/>
          <w:sz w:val="28"/>
          <w:szCs w:val="28"/>
          <w:shd w:fill="FFFFFF" w:val="clear"/>
        </w:rPr>
        <w:t>Posao prodavača podrazumijeva maloprodaju i/ili veleprodaju robe te savjetovanje kupaca o kupovini. Može raditi u velikim trgovačkim sustavima, na specijaliziranim odjelima ili u malim trgovačkim društvima. Prodavač prodaje robu te savjetuje kupce o kupovini iste. Pruža informacije o proizvodu koji prodaje te upoznaje kupce s prednostima i nedostacima proizvoda. Također prikuplja informacije o željama i potrebama kupaca te s njima upoznaje trgovačkog poslovođu, kako bi nabavljali robu sukladno potrebama kupaca. Po preuzimanju primljene robe, robu treba pregledati, prepakirati, pripremiti za skladištenje ili prodaju te naznačiti odgovarajuće cijene. Posao uključuje i obračun prodane robe, brigu o blagajni, vođenje evidencije naručene, primljene i prodane robe. Za obavljanje navedenih poslova potrebne su razvijene komunikacijske vještine, snalažljivost, spretnost te dobro snalaženje u računskim operacijama. Zbog različitih uvjeta rada na različitim radnim mjestima, ovisno o tipu trgovine, organizaciji i veličini, poželjno je da prodavač bude urednog zdravstvenog stanja. Bolesti koštano-mišićnog sustava te oštećenja vida i sluha mogu biti prepreka za obavljanje ovog zanimanja.</w:t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cs="Arial"/>
          <w:color w:val="222222"/>
          <w:sz w:val="28"/>
          <w:szCs w:val="28"/>
          <w:shd w:fill="FFFFFF" w:val="clear"/>
        </w:rPr>
      </w:pPr>
      <w:r>
        <w:rPr>
          <w:rFonts w:cs="Arial" w:ascii="inherit;Times New Roman" w:hAnsi="inherit;Times New Roman"/>
          <w:color w:val="22222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  <w:t>Program: </w:t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eastAsia="Times New Roman" w:cs="Arial"/>
          <w:b/>
          <w:b/>
          <w:color w:val="222222"/>
          <w:sz w:val="29"/>
          <w:szCs w:val="29"/>
          <w:lang w:eastAsia="hr-HR"/>
        </w:rPr>
      </w:pPr>
      <w:r>
        <w:rPr>
          <w:rFonts w:eastAsia="Times New Roman" w:cs="Arial" w:ascii="inherit;Times New Roman" w:hAnsi="inherit;Times New Roman"/>
          <w:b/>
          <w:color w:val="222222"/>
          <w:sz w:val="29"/>
          <w:szCs w:val="29"/>
          <w:lang w:eastAsia="hr-HR"/>
        </w:rPr>
        <w:t>Upravni referent</w:t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  <w:t>Tip programa: </w:t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9"/>
          <w:szCs w:val="29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9"/>
          <w:szCs w:val="29"/>
          <w:lang w:eastAsia="hr-HR"/>
        </w:rPr>
        <w:t>programi četverogodišnjeg trajanja obrazovanja</w:t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  <w:t>Trajanje programa: </w:t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9"/>
          <w:szCs w:val="29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9"/>
          <w:szCs w:val="29"/>
          <w:lang w:eastAsia="hr-HR"/>
        </w:rPr>
        <w:t>4 god.</w:t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  <w:t>Opis programa: </w:t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cs="Arial"/>
          <w:color w:val="222222"/>
          <w:sz w:val="28"/>
          <w:szCs w:val="28"/>
          <w:shd w:fill="FFFFFF" w:val="clear"/>
        </w:rPr>
      </w:pPr>
      <w:r>
        <w:rPr>
          <w:rFonts w:cs="Arial" w:ascii="inherit;Times New Roman" w:hAnsi="inherit;Times New Roman"/>
          <w:color w:val="222222"/>
          <w:sz w:val="28"/>
          <w:szCs w:val="28"/>
          <w:shd w:fill="FFFFFF" w:val="clear"/>
        </w:rPr>
        <w:t>Radi na pripremi, izdavanju i evidentiranju izdanih i primljenih spisa i dokumenata (različitih odluka ili rješenja, domovnica, putovnica, osobnih iskaznica, dozvola, potvrda i slično). Upućuje stranke na to koje sve dokumente trebaju donijeti na uvid i koje sve obrasce trebaju ispuniti kako bi dobili traženi dokument, zatim priprema tražene dokumente i o tome vodi evidenciju. Može raditi na raznim poslovima u tijelima državne uprave (županijskim uredima, ministarstvima, policiji, poreznim i carinskim ispostavama, katastru, mirovinskim i zdravstvenim zavodima i slično), lokalnoj samoupravi (općina, gradova), pravosuđu (općinskim, županijskim i prekršajnim sudovima, odvjetništvu, bilježništvu) i različitim drugim ustanovama (školama, vrtićima, domovima zdravlja, djelokrugu socijalne skrbi i sl.). Ono što je svima zajedničko jest kombinacija obrade dokumenata i rada sa strankama, te komunikacija s različitim ustanovama i poduzećima. Potrebne su dobro razvijene komunikacijske vještine uslijed svakodnevne komunikacije s različitim korisnicima. Rad se uglavnom provodi u sjedećem položaju koristeći osobno računalo i ostalu uredsku opremu. Takav rad može utjecati na pojavu bolesti i oštećenja kralježnice i vida. Osobe koje imaju veća oštećenja vida ili teža oboljenja kralježnice kao i osobe sa smetnjama glasovno-govorne komunikacije (npr. mucanje) ne mogu obavljati poslove ovog zanimanj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Zadanifontodlomka"/>
    <w:qFormat/>
    <w:rPr/>
  </w:style>
  <w:style w:type="character" w:styleId="Label">
    <w:name w:val="label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0:56:00Z</dcterms:created>
  <dc:creator>Mirjana</dc:creator>
  <dc:description/>
  <dc:language>en-US</dc:language>
  <cp:lastModifiedBy>Mirjana</cp:lastModifiedBy>
  <dcterms:modified xsi:type="dcterms:W3CDTF">2013-12-15T21:01:00Z</dcterms:modified>
  <cp:revision>3</cp:revision>
  <dc:subject/>
  <dc:title/>
</cp:coreProperties>
</file>