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120"/>
        <w:ind w:right="150" w:hanging="0"/>
        <w:jc w:val="center"/>
        <w:textAlignment w:val="top"/>
        <w:outlineLvl w:val="0"/>
        <w:rPr>
          <w:rFonts w:eastAsia="Times New Roman" w:cs="Arial"/>
          <w:b/>
          <w:b/>
          <w:bCs/>
          <w:color w:val="222222"/>
          <w:kern w:val="2"/>
          <w:sz w:val="32"/>
          <w:szCs w:val="32"/>
          <w:lang w:eastAsia="hr-HR"/>
        </w:rPr>
      </w:pPr>
      <w:r>
        <w:rPr>
          <w:rFonts w:eastAsia="Times New Roman" w:cs="Arial"/>
          <w:b/>
          <w:bCs/>
          <w:color w:val="222222"/>
          <w:kern w:val="2"/>
          <w:sz w:val="32"/>
          <w:szCs w:val="32"/>
          <w:lang w:eastAsia="hr-HR"/>
        </w:rPr>
        <w:t>Informacije o programima</w:t>
      </w:r>
    </w:p>
    <w:p>
      <w:pPr>
        <w:pStyle w:val="Normal"/>
        <w:numPr>
          <w:ilvl w:val="0"/>
          <w:numId w:val="0"/>
        </w:numPr>
        <w:spacing w:lineRule="atLeast" w:line="288" w:before="0" w:after="120"/>
        <w:ind w:right="150" w:hanging="0"/>
        <w:jc w:val="center"/>
        <w:textAlignment w:val="top"/>
        <w:outlineLvl w:val="0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/>
          <w:b/>
          <w:bCs/>
          <w:color w:val="222222"/>
          <w:kern w:val="2"/>
          <w:sz w:val="32"/>
          <w:szCs w:val="32"/>
          <w:lang w:eastAsia="hr-HR"/>
        </w:rPr>
        <w:t>Tehnička škola Ruđera Boškovića, Vinkovci</w:t>
      </w:r>
      <w:r>
        <w:rPr>
          <w:rFonts w:eastAsia="Times New Roman" w:cs="Arial" w:ascii="inherit;Times New Roman" w:hAnsi="inherit;Times New Roman"/>
          <w:color w:val="222222"/>
          <w:sz w:val="29"/>
          <w:lang w:eastAsia="hr-HR"/>
        </w:rPr>
        <w:t>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 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Program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b/>
          <w:b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b/>
          <w:color w:val="222222"/>
          <w:sz w:val="29"/>
          <w:szCs w:val="29"/>
          <w:lang w:eastAsia="hr-HR"/>
        </w:rPr>
        <w:t>Arhitektonski tehničar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Tip programa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programi četverogodišnjeg trajanja obrazovanja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Trajanje programa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4 god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cs="Arial"/>
          <w:color w:val="222222"/>
          <w:sz w:val="28"/>
          <w:szCs w:val="28"/>
          <w:shd w:fill="FFFFFF" w:val="clea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Opis programa: </w:t>
      </w:r>
      <w:r>
        <w:rPr>
          <w:rFonts w:cs="Arial" w:ascii="inherit;Times New Roman" w:hAnsi="inherit;Times New Roman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cs="Arial"/>
          <w:color w:val="222222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color w:val="222222"/>
          <w:sz w:val="28"/>
          <w:szCs w:val="28"/>
          <w:shd w:fill="FFFFFF" w:val="clear"/>
        </w:rPr>
        <w:t>Radi na poslovima izrade arhitektonskih nacrta, arhitektonskog projektiranja, sanacije, rekonstrukcije, revitalizacije, konzervacije i restauracije stambenih i javnih zgrada. Obavlja poslove arhitektonskog snimanja, sudjeluje u izradi arhitektonskih nacrta za izgradnju i adaptaciju stambenih i javnih zgrada, sudjeluje u razradi projektne dokumentacije za izgradnju, sanaciju, revitalizaciju, konzervaciju i restauraciju stambenih i javnih zgrada. Radi na poslovima investicijskog održavanja, opremanja i vanjskog uređenja zgrada. Za obavljanje poslova arhitektonskog tehničara/ke potrebno je poznavati rad na računalu i rad u specijaliziranim programima za tehničko crtanje te uređivanje tehničke dokumentacije. Zapošljava se u tvrtkama koje su registrirane za izradu projektne dokumentacije, radi na otvorenim i u zatvorenim gradilištima zgrada, u zavodima za zaštitu spomenika, konzervatorskim zavodima, uredima za izdavanje dozvola. Za obavljanje navedenih poslova važan je uredan vid, razvijena percepcija prostora i numeričke sposobnosti, zdrav mišićno-koštani sustav i unutarnji organi.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cs="Arial"/>
          <w:color w:val="222222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cs="Arial"/>
          <w:color w:val="222222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color w:val="2222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Program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b/>
          <w:b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b/>
          <w:color w:val="222222"/>
          <w:sz w:val="29"/>
          <w:szCs w:val="29"/>
          <w:lang w:eastAsia="hr-HR"/>
        </w:rPr>
        <w:t>Elektrotehničar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Tip programa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programi četverogodišnjeg trajanja obrazovanja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Trajanje programa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4 god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cs="Arial"/>
          <w:color w:val="222222"/>
          <w:sz w:val="28"/>
          <w:szCs w:val="28"/>
          <w:shd w:fill="FFFFFF" w:val="clea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Opis programa: </w:t>
      </w:r>
      <w:r>
        <w:rPr>
          <w:rFonts w:cs="Arial" w:ascii="inherit;Times New Roman" w:hAnsi="inherit;Times New Roman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hr-HR"/>
        </w:rPr>
        <w:t>Obavlja poslove tehničkog projektiranja, proizvodnje i kontrole različitih elektrotehničkih proizvoda. Može raditi u pripremi razvojne tehnološke i operativne dokumentacije proizvoda u raznim telekomunikacijskim poduzećima, elektroindustriji i elektroprivredi. Uz pomoć drugih stručnjaka izrađuje sheme, sastavlja tehničke proračune i izrađuje crteže dijelova nekog elektrotehničkog uređaja; određuje način, potrebne materijale te odgovarajuće alate i strojeve za izradu određenog proizvoda; konstruira i montira složene uređaje te obavlja ispitivanja i kontrolu elektrotehničkih proizvoda i njihovih dijelova. Također, može raditi na održavanju elektroenergetskih strojeva, uređaja i opreme; planiranju, konstruiranju i praćenju izgradnje električnih mreža te na ispitivanju i održavanju električnih generatora, energetskih transformatora i agregata. Poslovi uključuju i popravak neispravnih uređaja i elektrotehničkih aparata. U radu je važna sposobnost analitičkog mišljenja i rješavanja tehničkih problema, razvijena motorika ruku i prstiju, spretnost, sistematičnost, preciznost. Zapreke u obavljanju poslova su smetnje vida i sluha, nemogućnost raspoznavanja boja, epilepsija, znojenje ruku.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shd w:fill="FFFFFF" w:val="clear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shd w:fill="FFFFFF" w:val="clear"/>
          <w:lang w:eastAsia="hr-HR"/>
        </w:rPr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cs="Arial"/>
          <w:color w:val="222222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color w:val="2222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Program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b/>
          <w:b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b/>
          <w:color w:val="222222"/>
          <w:sz w:val="29"/>
          <w:szCs w:val="29"/>
          <w:lang w:eastAsia="hr-HR"/>
        </w:rPr>
        <w:t>Građevinski tehničar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Tip programa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programi četverogodišnjeg trajanja obrazovanja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Trajanje programa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4 god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cs="Arial"/>
          <w:color w:val="222222"/>
          <w:sz w:val="28"/>
          <w:szCs w:val="28"/>
          <w:shd w:fill="FFFFFF" w:val="clea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Opis programa: </w:t>
      </w:r>
      <w:r>
        <w:rPr>
          <w:rFonts w:cs="Arial" w:ascii="inherit;Times New Roman" w:hAnsi="inherit;Times New Roman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88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hr-HR"/>
        </w:rPr>
        <w:t>Sudjeluje u planiranju, pripremi, projektiranju i izgradnji građevina različitih namjena te organizira i nadzire izvođenje poslova na gradilištima. Građevinski tehničar za visokogradnju sudjeluje u planiranju, pripremi, projektiranju i izgradnji različitih stambenih ili poslovnih objekata, dok građevinski tehničar za niskogradnju sudjeluje u procesima planiranja, pripreme, projektiranja i izgradnje cesta, pruga, zračnih luka, mostova i sl. Građevinski se tehničari/ke bave i pripremom i organizacijom proizvodnje, odnosno planiranjem, analizama i izradom kalkulacija, ili pak razrađivanjem nacrta. Na temelju idejnog projekta građevine planiraju sve pojedinosti izvedbe – određuju redoslijed i dinamiku izvođenja radova, broj potrebnih radnika/ica, količinu građevinskog materijala, te daju precizne upute majstorima/icama različitih struka koji rade na izgradnji objekta. U radu je važna snalažljivost i razvijene komunikacijske vještine. Zapreke u obavljanju navedenih poslova su oštećenja koštano-mišićnog, krvožilnog i dišnog sustava, kronične bolesti unutarnjih organa, sklonost vrtoglavicama i nesvjesticama, veća oštećenja vida, sluha i motorike te strah od visine.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shd w:fill="FFFFFF" w:val="clear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shd w:fill="FFFFFF" w:val="clear"/>
          <w:lang w:eastAsia="hr-HR"/>
        </w:rPr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cs="Arial"/>
          <w:color w:val="222222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cs="Arial"/>
          <w:color w:val="222222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color w:val="2222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Program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b/>
          <w:b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b/>
          <w:color w:val="222222"/>
          <w:sz w:val="29"/>
          <w:szCs w:val="29"/>
          <w:lang w:eastAsia="hr-HR"/>
        </w:rPr>
        <w:t xml:space="preserve">Računalni tehničar za strojarstvo </w:t>
      </w:r>
    </w:p>
    <w:p>
      <w:pPr>
        <w:pStyle w:val="Normal"/>
        <w:numPr>
          <w:ilvl w:val="0"/>
          <w:numId w:val="3"/>
        </w:numPr>
        <w:spacing w:lineRule="atLeast" w:line="384" w:before="0" w:after="0"/>
        <w:ind w:left="720" w:hanging="1146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Tip programa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programi četverogodišnjeg trajanja obrazovanja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Trajanje programa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4 god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cs="Arial"/>
          <w:color w:val="222222"/>
          <w:sz w:val="28"/>
          <w:szCs w:val="28"/>
          <w:shd w:fill="FFFFFF" w:val="clea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Opis programa: </w:t>
      </w:r>
      <w:r>
        <w:rPr>
          <w:rFonts w:cs="Arial" w:ascii="inherit;Times New Roman" w:hAnsi="inherit;Times New Roman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384" w:before="0" w:after="150"/>
        <w:textAlignment w:val="baseline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Računalni tehničar za strojarstvo pomoću računala i upravljačke naprave upravlja strojem i proizvodnim procesima u kojima se obrađuju tehnički materijali. Uz standardni alat, pribor za mjerenje u strojarstvu i računalo, koristi i numerički upravljane alatne strojeve služeći se pritom metodama proračuna, ručnog crtanja, crtanja pomoću računala, ručnog i automatskog programiranja. Pruža usluge izrade nacrta i tehničke dokumentacije pomoću specijaliziranih računalnih programa, izrađuje programe za numerički upravljane strojeve te vrši kontrolu proizvoda. U radu koristi standardni alat, materijal i pribor za mjerenje u strojarstvu, te računalo i numerički upravljane strojeve. Može raditi u industrijskim postrojenjima na održavanju strojeva, u tvornicama koje proizvode različite strojeve te u privatnom poduzetništvu. Zapreke za obavljanje navedenih poslova su smetnje vida i sluha, oštećenja mišićno-koštanog sustava (ruku, nogu i kralježnice), spuštena stopala, znatno znojenje ruku, kronični ekcem ruku, kao i sklonost alergijama.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shd w:fill="FFFFFF" w:val="clear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shd w:fill="FFFFFF" w:val="clear"/>
          <w:lang w:eastAsia="hr-HR"/>
        </w:rPr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cs="Arial"/>
          <w:color w:val="222222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color w:val="2222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Program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b/>
          <w:b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b/>
          <w:color w:val="222222"/>
          <w:sz w:val="29"/>
          <w:szCs w:val="29"/>
          <w:lang w:eastAsia="hr-HR"/>
        </w:rPr>
        <w:t>Tehničar za mehatroniku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Tip programa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programi četverogodišnjeg trajanja obrazovanja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Trajanje programa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4 god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cs="Arial"/>
          <w:color w:val="222222"/>
          <w:sz w:val="28"/>
          <w:szCs w:val="28"/>
          <w:shd w:fill="FFFFFF" w:val="clea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Opis programa: </w:t>
      </w:r>
      <w:r>
        <w:rPr>
          <w:rFonts w:cs="Arial" w:ascii="inherit;Times New Roman" w:hAnsi="inherit;Times New Roman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hr-HR"/>
        </w:rPr>
        <w:t>Projektira, nadograđuje i održava mehatroničke sustave – strojeve, alate i uređaje koji se sastoje od elektroničkih, strojarskih, optičkih, automatiziranih i kompjuteriziranih sklopova. U novije vrijeme sve je više mehatroničkih proizvoda: primjerice razni roboti, digitalno upravljani strojevi, automatski vođena vozila, elektronske kamere, telefaks uređaji, fotokopirni strojevi, avio-uređaji i dr. Bavi se projektiranjem automatskih strojeva, naprava i alata te prema potrebi nadograđuje navedene uređaje. Izrađuje tehnološku dokumentaciju za neki uređaj uz pomoć specijaliziranih računalnih programa (CAD/CAM, SOLID, EDGE, CATIA). Također nadzire vođenje složenih procesa u pogonima izrade mehatroničkih uređaja. Osim stručnih znanja iz strojarstva, računalske tehnike i elektrotehnike, za obavljanje poslova tehničara za mehatroniku potrebna je preciznost i staloženost u radu, razvijena pokretljivost i usklađenost ruku i prstiju, sposobnost razlikovanja boja. Zapreke za obavljanje navedenih poslova su smetnje vida i sluha, kronične bolesti ruku, nogu i kralježnice.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shd w:fill="FFFFFF" w:val="clear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shd w:fill="FFFFFF" w:val="clear"/>
          <w:lang w:eastAsia="hr-HR"/>
        </w:rPr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cs="Arial"/>
          <w:color w:val="222222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color w:val="222222"/>
          <w:sz w:val="28"/>
          <w:szCs w:val="28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Zadanifontodlomka"/>
    <w:qFormat/>
    <w:rPr/>
  </w:style>
  <w:style w:type="character" w:styleId="Label">
    <w:name w:val="label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1:50:00Z</dcterms:created>
  <dc:creator>Mirjana</dc:creator>
  <dc:description/>
  <dc:language>en-US</dc:language>
  <cp:lastModifiedBy>Mirjana</cp:lastModifiedBy>
  <dcterms:modified xsi:type="dcterms:W3CDTF">2013-12-15T21:55:00Z</dcterms:modified>
  <cp:revision>3</cp:revision>
  <dc:subject/>
  <dc:title/>
</cp:coreProperties>
</file>