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jestvica konačnog poret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99910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36.15pt" to="3.6pt,23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 xml:space="preserve">ŽUPANIJSKO NATJECANJE IZ HRVATSKOG JEZIKA – 7. razred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057"/>
        <w:gridCol w:w="1829"/>
        <w:gridCol w:w="1972"/>
        <w:gridCol w:w="2902"/>
        <w:gridCol w:w="2430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odovi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E I PREZIM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TOR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K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PORKA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a Klajić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ara Gutić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Š A. i S. Radić, Gunj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60 GUNJA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stina Krznarić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ja Meštrović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Š Bartola Kašića, Vinkovci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55 PAPIR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ravko Petričušić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ja Jurić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Š A. Cesarec, Ivankov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51 XMBPSN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haela Turkalj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ica Špehar-Vratarić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Š M. A. Reljković, Cerna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1 SMIJEH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zana Tonković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ja Meštrović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Š Bartola Kašića,Vinkovc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11 KREDA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 Bukulin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ja Meštrović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Š Bartola Kašića,Vinkovc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22 SLIKA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 Gazić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marija Krajinović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Š Josipa Kozarca, Vinkovc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43 ZASTAVA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kolina Puškarić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cijela Vukić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Š A. G. Matoš, Vinkovc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65 OBLAK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a Grahovac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jana Banić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Š I. G. Kovačić, Vinkovc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24 TRAVA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o Jurić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cijela Vukić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Š A. G. Matoš, Vinkovc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45 KROVOPOKRIVAČ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onimir Zadro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ja Ćorić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Š Josipa Kozarca, Vinkovc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945 TREK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ijana Božić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oš Ivković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Š Trpinja, Trpinj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45 ŠKOLA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ena Žužak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ja Ćorić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Š Josipa Kozarca, Vinkovc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 TWIST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a Šot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ja Ćorić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Š Josipa Kozarca, Vinkovc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80 OBJEKT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a Milovanović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jiljana Sladić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Š Markušica, Markušic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55 ZVIJEZDA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 Serenčeš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ja Jurić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Š A. Cesarec, Ivankov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45 PTICA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anja Erkalović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jljana Sladić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Š Markušica, Markušic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0 LJUBAV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nija Josipović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ža Mikić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Š Mate Lovraka, Županj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940 MILKICA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a Užarević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stina Dušanić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Š I. G. Kovačić, Štita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353 DNEVNICI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io Živković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stina Dušanić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Š I. G. Kovačić, Štita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40 ŠKOLA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ona Lešić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ženka Žderić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Š fra B. T. Leakovića, Bošnjac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99 BELIEBER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na Karan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ja Vukičević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Š Nikole Andrića, Vukova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2 KONJ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kolina Pavić- Međaković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kola Matijević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Š Davorin Trstenjak, Posavski Podgajc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47 MOR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inkovci, 5. ožujka 2014.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Predsjednica Povjerenstva Marija Ćori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0:50:00Z</dcterms:created>
  <dc:creator>Ana Kesina</dc:creator>
  <dc:description/>
  <dc:language>en-US</dc:language>
  <cp:lastModifiedBy>Mirjana</cp:lastModifiedBy>
  <cp:lastPrinted>2014-03-05T18:03:00Z</cp:lastPrinted>
  <dcterms:modified xsi:type="dcterms:W3CDTF">2014-03-12T10:50:00Z</dcterms:modified>
  <cp:revision>2</cp:revision>
  <dc:subject/>
  <dc:title>Prilog 2 / Ljestvica privremenog poretka</dc:title>
</cp:coreProperties>
</file>