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jestvica konačnog poretk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ŽUPANIJSKO NATJECANJE IZ HRVATSKOG JEZIKA – 8. razred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4"/>
        <w:gridCol w:w="1999"/>
        <w:gridCol w:w="2877"/>
        <w:gridCol w:w="1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Špi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Ćor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799 KR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Per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Kraj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Vin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899 RIJE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š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Budimi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artola Kašića,Vin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129 JEL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sla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Živk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. A. Reljkovića, Cer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333 I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krl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Abram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. Gubec, Jarm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815 CDEF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Čančar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Ćor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899 OLO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Žg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unjeva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. Cvrkovića, Stari Mikan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195 KR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La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Živk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. A. Reljković, Cern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10 RUKOM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n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at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ikole Tesle, Mir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55 L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Boj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Ćor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020 PLOČ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Kirchbau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unjeva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. Cvrkovića, Stari Mikan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89 LOND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okč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Žder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i S. Radić, Gun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040 TI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Sablj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rajk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ovas, Lov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999 ST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Vuk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unjeva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. Cvrkovića, Stari Mikan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101 TOR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Cvetk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at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ikole Tesle, Mirkov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22 SU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Jajet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 Žut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tnica,Vukov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333 BR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St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Vukiče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ikole Andrića,Vukov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506 KAJM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Šok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Gač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 B. T. Leakovića, Bošnja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586 NOGOM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Tu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ja Kom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lača-Banovci, Ilač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345 KRI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a Kahrim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Žder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i S. Radić, Gun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999 SW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obr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Ivk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rpinja, Trpin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333 S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Arl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Gač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 B. T. Leakovića, Bošnja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499 L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etr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Ivkov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rpinja, Trpin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368 ŠK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Klja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Gač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 B. T. Leakovića, Bošnja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345 JEZ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nkovci, 5. ožujka 2014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ca Povjerenstva Marija Ćor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Ana Kesina</dc:creator>
  <dc:description/>
  <dc:language>en-US</dc:language>
  <cp:lastModifiedBy>Mirjana</cp:lastModifiedBy>
  <cp:lastPrinted>2014-03-05T16:28:00Z</cp:lastPrinted>
  <dcterms:modified xsi:type="dcterms:W3CDTF">2014-03-12T10:49:00Z</dcterms:modified>
  <cp:revision>2</cp:revision>
  <dc:subject/>
  <dc:title>Prilog 2 / Ljestvica privremenog poretka</dc:title>
</cp:coreProperties>
</file>