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dabir za: OSNOVNA ŠKOLA JOSIPA KOZARCA, Vinkovci / Osnovna škola - redovni program / 8. razred osnovne ško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Odabrani obvezni udžbenici i pripadajuća dopunska nastavna sredstva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5677"/>
        <w:gridCol w:w="3902"/>
        <w:gridCol w:w="2505"/>
        <w:gridCol w:w="917"/>
        <w:gridCol w:w="1462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.BR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(I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RSTA</w:t>
              <w:br/>
              <w:t>IZDANJ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IJE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KLADNIK</w:t>
            </w:r>
          </w:p>
        </w:tc>
      </w:tr>
      <w:tr>
        <w:trPr/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EOGRAFIJA ZA UČENIKE 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SEBN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OBRAZOVNIM POTREBAMA, 8. RAZRED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0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IČE IZ HRVATSK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s radnom bilježnicom i CD-om iz geografije za učenike s posebnim obrazovnim potrebama za 8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idija Borko, Tomislav Štanc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radnom bilježnicom i CD-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ERIDIJANI</w:t>
            </w:r>
          </w:p>
        </w:tc>
      </w:tr>
      <w:tr>
        <w:trPr/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EMIJA ZA UČENIKE 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SEBN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OBRAZOVNIM POTREBAMA, 8. RAZRED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04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U SVIJETU KEMIJE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s radnom bilježnicom za učenje kemije u 8. razredu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Đurđa Kocijan, Roko Vladuš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radnom bilježnic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8.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FIZIKA ZA UČENIKE 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SEBN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OBRAZOVNIM POTREBAMA, 8. RAZRED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8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FIZIKA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fizike za pomoć učenicima pri učenju fizike u osmom razredu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žena Ratkaj, Ramiza Kurtov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1.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BIOLOGIJA ZA UČENIKE 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SEBN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OBRAZOVNIM POTREBAMA, 8. RAZRED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7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BIOLOGIJA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pomoć učenicima pri učenju biologije u osmom razredu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Kalanj Kraljev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1.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 ZA UČENIKE 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SEBN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OBRAZOVNIM POTREBAMA, 8. RAZRED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8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matematike za pomoć učenicima pri učenju matematike u osmom razredu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enis Vujanović, Ljiljana Pereti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1.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ZA UČENIKE 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SEBN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OBRAZOVNIM POTREBAMA, 8. RAZRED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30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hrvatski jezik za učenike koji se školuju po individualiziranom prilagođenom program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Mesić, Vesna Đure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7.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3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NJIŽEVNOST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učenike koji se školuju po individualiziranom prilagođenom program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Mesić, Vesna Đure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7.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206" w:hRule="atLeast"/>
        </w:trPr>
        <w:tc>
          <w:tcPr>
            <w:tcW w:w="102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LAZBENA KULTURA, 8. RAZRED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6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LAZBENA OSMIC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glazbene kulture s tri CD-a za os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iljana Ščedrov, Saša Mar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3 CD-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ATOLIČKI VJERONAUK, 8. RAZRED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39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S KRISTOM U ŽIVO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za katolički vjeronauk osmoga razreda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šan Vuletić, Josip Periš, Mirjana Vučic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3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/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INFORMATIKA, 8. RAZRED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8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WWW INFORMATIKA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nformatike s CD-om za os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jan Floriani, Hrvoje Vrhovski, Silvana Svetlič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 - izmijenjeno i dopunje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8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WWW INFORMATIKA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nformatike za os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jan Floriani, Hrvoje Vrhovski, Silvana Svetlič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EHNIČKA KULTURA, 8. RAZRED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8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ČUDESNI SVIJET TEHNIKE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tehničke kulture za 8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ragan Stanojević, Gordan Bartolić, Ines Paleka, Slavko Marenčić, Vladimir Del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8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ČUDESNI SVIJET TEHNIKE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tehničke kulture za 8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ragan Stanojević, Gordan Bartolić, Ines Paleka, Slavko Marenčić, Vladimir Del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0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LIKOVNA KULTURA, 8. RAZRED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9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GLED, POTEZ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likovne kulture za 8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Šobat, Dijana Nazor, Emina Mijatović, Jurana Linarić, Martina Kosec, Zdenka Biluš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.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VIJEST, 8. RAZRED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5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VIJEST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povijesti za os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esna Đur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5.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5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VIJEST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povijesti za os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esna Đur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3.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EOGRAFIJA, 8. RAZRED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8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ZEMLJA I ČOVJEK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geografije za os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e Smoljo, Ivan Paradi, Matija Maček, Petar Per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8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ZEMLJA I ČOVJEK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geografije sa slijepim kartama i projektnim zadacima za os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e Smoljo, Ivan Paradi, Lidija Zonjić, Matija Maček, Petar Per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5.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EMIJA, 8. RAZRED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3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U SVIJETU KEMIJE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kemije za 8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Đurđa Kocijan, Maja Petković, Roko Vladuš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3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U SVIJETU KEMIJE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8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Đurđa Kocijan, Maja Petkov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3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U SVIJETU KEMIJE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birka zadataka za 8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oko Vladuš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birka zadata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FIZIKA, 8. RAZRED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2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FIZIKA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za os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na Kovačićek, Božena Ratkaj, Ramiza Kurtović, Zoran Krnja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5.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1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FIZIKA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os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na Kovačićek, Božena Ratkaj, Ramiza Kurtović, Zoran Krnja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2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FIZIKA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birka zadataka za os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miza Kurtov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birka zadata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BIOLOGIJA, 8. RAZRED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1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BIOLOGIJA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biologije za os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Jadranka Tokić, Ruža Bule, Vlasta Seljanec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5.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1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BIOLOGIJA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os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Jadranka Tokić, Ruža Bule, Vlasta Seljanec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1.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, 8. RAZRED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9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 zbirka zadataka za osmi razred osnovne škole, 1. polugodiš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an Stajčić, Tamara Nemeth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9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 zbirka zadataka za osmi razred osnovne škole, 2. polugodiš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an Stajčić, Tamara Nemeth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JEMAČKI JEZIK, 8. RAZRED, 5. GODINA UČENJA, 2. STRANI JEZIK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98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LICK AUF DEUTSCH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njemačkoga jezika sa zvučnim CD-om za osmi razred osnovne škole, peta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Barišić Lazar, Sanja Ivančić Ajkhol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2.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55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LICK AUF DEUTSCH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njemačkoga jezika za osmi razred osnovne škole, peta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Barišić Lazar, Sanja Ivančić Ajkhol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NGLESKI JEZIK, 8. RAZRED, 8. GODINA UČENJA, 1. STRANI JEZIK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6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OJECT 3rd EDITION Student's Boo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engleskog jezika za 8. razred osnovne škole, osma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om Hutchinso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GORITAM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05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OJECT 3rd EDITION Workboo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engleski jezik s CD-ROM-om, 8. razred osnovne škole, osma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ynda Edwards, Tom Hutchinso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 s CD-ROM-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GORITAM</w:t>
            </w:r>
          </w:p>
        </w:tc>
      </w:tr>
      <w:tr>
        <w:trPr/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- JEZIK I JEZIČNO IZRAŽAVANJE, 8. RAZRED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IJEČI HRVATSKE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hrvatskoga jezika za os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e Bičanić, Zorica Lugar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IJEČI HRVATSKE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hrvatskoga jezika za os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e Bičanić, Zorica Lugar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9.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- KNJIŽEVNOST, 8. RAZRED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VERI RIJEČ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hrvatska čitanka za 8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inka Golem, Dunja Jelčić, Ivan Đurić, Nada Bab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3.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VERI RIJEČ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uz hrvatsku čitanku za 8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inka Golem, Dunja Jelčić, Ivan Đurić, Nada Bab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16:00Z</dcterms:created>
  <dc:creator>RH-TDU</dc:creator>
  <dc:description/>
  <cp:keywords/>
  <dc:language>en-US</dc:language>
  <cp:lastModifiedBy>Mirjana Levanić</cp:lastModifiedBy>
  <dcterms:modified xsi:type="dcterms:W3CDTF">2010-06-10T19:21:00Z</dcterms:modified>
  <cp:revision>3</cp:revision>
  <dc:subject/>
  <dc:title/>
</cp:coreProperties>
</file>