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5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192"/>
        <w:gridCol w:w="4190"/>
        <w:gridCol w:w="2688"/>
        <w:gridCol w:w="916"/>
        <w:gridCol w:w="1477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5. RAZRED, 2. GODINA UČENJA, 2. STRANI JEZIK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EFFPUNK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a zvučnim CD-om za pet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ca Ušćum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EFFPUNKT DEUTSCH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pet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tja Barišić, Sanda Marjan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5. RAZRED, 2. GODINA UČENJA, 2. STRANI JEZIK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1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5. razred osnovne škole, drug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PROJECT 1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5. razred osnovne škole, drug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5. RAZRED, 5. GODINA UČENJA, 1. STRANI JEZIK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5. razred osnovne škole : V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oje Vrhovski, Matko Barišić, Silvana Svetlič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ronaučni udžbenik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JA SAM P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vjeronauk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 Bartolić, Ines Paleka, Slavko Marenč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NI ATLAS ZA OSNOVNU ŠKOLU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NI ATLAS ZA OSNOVNU ŠKO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5.-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gneza Szabo, Vera Müll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vijesni at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SKI ATLAS ZA OSNOVNU ŠKOLU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SKI ATLAS ZA OSNOVNU ŠKOL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5.-8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- izmijenjeno i dopunje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-H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geografij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GOM PROŠLOSTI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5. razred osnovne škole :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5. RAZRED, 5. GODINA UČENJA, 1. STRANI JEZIK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5. razred osnovne škole.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6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THIRD ED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CD-ROMom za 5. razred osnovne škole, 5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eryl Pelteret, Tom Hutch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PET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dva CD-a za pet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vrenčić-Rojc, Zorica Lugar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Lovrenčić-Rojc, Zorica Lugar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5. RAZRED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5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nka Golem, Dunja Jelčić, Nada Bab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3:00Z</dcterms:created>
  <dc:creator>RH-TDU</dc:creator>
  <dc:description/>
  <cp:keywords/>
  <dc:language>en-US</dc:language>
  <cp:lastModifiedBy>Mirjana Levanić</cp:lastModifiedBy>
  <dcterms:modified xsi:type="dcterms:W3CDTF">2010-06-10T18:34:00Z</dcterms:modified>
  <cp:revision>3</cp:revision>
  <dc:subject/>
  <dc:title/>
</cp:coreProperties>
</file>