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dabir za: OSNOVNA ŠKOLA JOSIPA KOZARCA, Vinkovci / Osnovna škola - redovni program / 6. razred osnovne škol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Odabrani obvezni udžbenici i pripadajuća dopunska nastavna sredstva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5972"/>
        <w:gridCol w:w="4191"/>
        <w:gridCol w:w="1987"/>
        <w:gridCol w:w="916"/>
        <w:gridCol w:w="1397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K.BR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AUTOR(I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VRSTA</w:t>
              <w:br/>
              <w:t>IZDAN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CIJEN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NAKLADNIK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I JEZIK ZA UČENIKE 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OSEBN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OBRAZOVNIM POTREBAMA, 6. RAZRED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90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A KRIJESNIC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dopunski i individualizirani rad iz hrvatskog jezika za 6. raz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ita Petrić, Vesna Dunatov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9.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JEVAK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I JEZIK ZA UČENIKE 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OSEBN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OBRAZOVNIM POTREBAMA, 6. RAZRED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85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OJ SVIJET RIJEČI 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čitanka s radnim udžbenikom za 6. razred osnovne škole, I. d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iserka Draganić, Danuška Ružić, Zrinjka Stanči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čitanka s radnim udžbeniko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8.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K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85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OJ SVIJET RIJEČI 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čitanka s radnim udžbenikom za 6. razred osnovne škole, II. d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iserka Draganić, Danuška Ružić, Zrinjka Stanči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čitanka s radnim udžbeniko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8.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KA</w:t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KA ZA UČENIKE 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OSEBN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OBRAZOVNIM POTREBAMA, 6. RAZRED 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06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KA 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matematike za pomoć učenicima pri učenju matematike u šestom razredu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enis Vujanović, Ljiljana Pereti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1.9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EOGRAFIJA ZA UČENIKE 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OSEBN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OBRAZOVNIM POTREBAMA, 6. RAZRED 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89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UT OKO SVIJET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s radnom bilježnicom i CD-om iz geografije za učenike s posebnim obrazovnim potrebama za 6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idija Borko, Tomislav Štanc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radnom bilježnicom i CD-o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ERIDIJANI</w:t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IRODA ZA UČENIKE 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OSEBN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OBRAZOVNIM POTREBAMA, 6. RAZRED 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0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IRODA 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pomoć učenicima pri učenju prirode u šestom razredu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a Kalanj Kraljevi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296" w:hRule="atLeast"/>
        </w:trPr>
        <w:tc>
          <w:tcPr>
            <w:tcW w:w="108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ENGLESKI JEZIK, 6. RAZRED, 3. GODINA UČENJA, 2. STRANI JEZIK 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81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NEW PROJECT 2 Student's Book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engleskog jezika za 6. razred osnovne škole, treća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om Hutchinso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6.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GORITAM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82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NEW PROJECT 2 Workbook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engleski jezik s CD-ROM-om, 6. razred osnovne škole, treća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heryl Pelteret, Tom Hutchinso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 s CD-ROM-o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GORITAM</w:t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INFORMATIKA, 6. RAZRED 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1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WWW INFORMATIKA 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s CD-om za 6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Hrvoje Vrhovski, Matko Barišić, Silvana Svetliči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CD-om - izmijenjeno i dopunjen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7.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1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WWW INFORMATIKA 6 radna bilježnica za 6. razred osnovne škole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Hrvoje Vrhovski, Matko Barišić, Silvana Svetliči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4.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KATOLIČKI VJERONAUK, 6. RAZRED 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2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ZVANI NA SLOBODU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vjeronaučni udžbenik za šest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utorski tim, Ružica Razu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7.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2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ZVANI NA SLOBODU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vjeronauka za šest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utorski tim, Ružica Razu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9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TEHNIČKA KULTURA, 6. RAZRED 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1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ČUDESNI SVIJET TEHNIKE 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tehničke kulture za 6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ragan Stanojević, Gordan Bartolić, Ines Paleka, Slavko Marenči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.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1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ČUDESNI SVIJET TEHNIKE 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tehničke kulture za 6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ragan Stanojević, Gordan Bartolić, Ines Paleka, Slavko Marenči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1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VIJEST, 6. RAZRED 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7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VIJEST 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za šest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te Birin, Tomislav Šarlij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9.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7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VIJEST 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šest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te Birin, Tomislav Šarlij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8.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</w:t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EOGRAFIJA, 6. RAZRED 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06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ZEMLJA I ČOVJEK 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geografije za šest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đela Bilić, Julijana Jahn-Babić, Vesna Jank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.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06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ZEMLJA I ČOVJEK 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geografije sa slijepim kartama i projektnim zadacima za šest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ulijana Jahn-Babić, Vesna Jank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5.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IRODA, 6. RAZRED 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5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IRODA 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prirode za šest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dranka Tokić, Ruža Bule, Vesnica Bošnjak, Vlasta Seljane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7.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5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IRODA 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šest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dranka Tokić, Ruža Bule, Vesnica Bošnjak, Vlasta Seljane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ENGLESKI JEZIK, 6. RAZRED, 6. GODINA UČENJA, 1. STRANI JEZIK 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1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OJECT THIRD EDITIO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za 6. razred osnovne škole, 6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om Hutchinso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6.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GORITAM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1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OJECT THIRD EDITIO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s CD-ROMom za 6. razred osnovne škole, 6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ynda Edwards, Tom Hutchinso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 s CD-ROM-o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GORITAM</w:t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KA, 6. RAZRED 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4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KA 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i zbirka zadataka za šesti razred osnovne škole : 1. polugodiš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uka Krnić, Maja Marić, Vesna Draženović-Žitko, Zvonimir Šiki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i zbirka zadatak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4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KA 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i zbirka zadataka za šesti razred osnovne škole : 2. polugodiš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uka Krnić, Maja Marić, Vesna Draženović-Žitko, Zvonimir Šiki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i zbirka zadatak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NJEMAČKI JEZIK, 6. RAZRED, 6. GODINA UČENJA, 1. STRANI JEZIK 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91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URRA! DEUTSCH! 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njemačkog jezika s CD-om za 6. razred osnovne škole, 6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dranka Salopek, Ljerka Tomljenović-Biškupi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CD-o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.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91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URRA! DEUTSCH! 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njemačkog jezika za 6. razred osnovne škole, 6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dranka Salopek, Ljerka Tomljenović-Biškupi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1.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LAZBENA KULTURA, 6. RAZRED 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9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LAZBENA ŠESTIC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glazbene kulture s 3 CD-a za šest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elena Sikirica, Saša Mari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3 CD-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LIKOVNA KULTURA, 6. RAZRED 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99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GLED, POTEZ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likovne kulture za 6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a Šobat, Dijana Nazor, Emina Mijatović, Jurana Linarić, Martina Kosec, Zdenka Biluši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8.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I JEZIK - JEZIK I JEZIČNO IZRAŽAVANJE, 6. RAZRED 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IJEČI HRVATSKE 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hrvatskoga jezika za 6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la Družijanić, Zorica Lugari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.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0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IJEČI HRVATSKE 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hrvatskog jezika za 6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la Družijanić, Zorica Lugari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9.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I JEZIK - KNJIŽEVNOST, 6. RAZRED 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9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DVERI RIJEČ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hrvatska čitanka za 6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inka Golem, Dunja Jelčić, Nada Babi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3.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9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DVERI RIJEČ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uz hrvatsku čitanku za 6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tonija Vlašić, Dinka Golem, Dunja Jelčić, Ivan Đurić, Katica Belas, Nada Babi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04:00Z</dcterms:created>
  <dc:creator>RH-TDU</dc:creator>
  <dc:description/>
  <cp:keywords/>
  <dc:language>en-US</dc:language>
  <cp:lastModifiedBy>Mirjana Levanić</cp:lastModifiedBy>
  <dcterms:modified xsi:type="dcterms:W3CDTF">2010-06-10T18:57:00Z</dcterms:modified>
  <cp:revision>3</cp:revision>
  <dc:subject/>
  <dc:title/>
</cp:coreProperties>
</file>